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яснительная  записка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русскому языку для 4 класса разработана в соответствии с основными положениями Федерального государственного образовательного стандарта начального общего образования (утвержден приказом МО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, авторской программы «Русский язык» для 4-го класса  С.В. Иванова, УМК  «Начальная  школа XXI века»; М.: Вентана-Граф, 2011,  руководитель – член-корреспондент РАО, доктор педагогических наук, профессор Н.Ф.  Виноградова);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основной образовательной программы МБОУ «СОКШ №4»  и ориентирована на работу по учебно-методическому комплекту: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 С.В., Кузнецова М.И., Евдокимова А.О. Русский язык: Программа, планирование, контроль. 1-4 класс. Проект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М.: Вентана-Граф,2012.[ 1.1.1.1.4.5]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Иванов, М.И. Кузнецова. Русский язык. 4 класс в 2ч М.:, Изд.центр «Вентана-Граф», 2012.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знецова М.И. Рабочая тетрадь: Учимся писать без ошибок. 4 класс. Проект «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. М.: Вентана-Граф,2012.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знецова М.И. Рабочая тетрадь: Пишем грамотно. 4 класс. Проект «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: в 2 ч. М.: Вентана-Граф,2012.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ванов С.В. «Методические рекомендации по работе с учебником и тетрадями». Москва, ВЕНТАНА-ГРАФ, 2012 г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индивидуально-возрастных особенностей учащихся моего класса. Программа рассчитана на овладение всеми учащимися базовым уровнем знаний, умений и навыков, заложенных в требованиях государственного образовательного стандарта. В то же время, для высокомотивированных учащихся моего класса предусмотрены дифференцированные задания повышенного уровня сложности (по принципу минимакса). Кроме того, для учащихся, испытывающих трудности в освоении программного содержания, предусмотрена система заданий, дифференцированных по степени помощи и уровню самостоятельности. Подобное построение уроков способствует реализации принципа дифференциации обучения заложенного в данной программе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«Русский язык» реализует основные положения концепций лингвистического образования младших школьник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чальный уровень школьного обучения обеспечивает 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Цели реализации основной образовательной программы начального общего образования МБОУ «СОКШ №4» направлены на обеспечение возможностей младшим школьникам получения качественного образования (достижение личностных, метапредметных и предметных результатов), на формирование УУД, на развитие личности школьника, на духовно-нравственное и патриотическое воспитание  обучающихся и на сохранение их здоровь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истеме предметов общеобразовательной школы курс «Русский язык» реализует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ую и социокультурную цели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и логического мышления учащихся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циокультурная цель — изучение русского языка —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дачи начального  общего  образования МБОУ «СОКШ №4» (с учетом специфики предмета «Русский язык»: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младших школьников основы теоретического и практического мышления; дать им опыт осуществления различных видов деятельности; развивать основы учебной деятельности, развивать элементарные навыки самообразования, самоконтроля и самооценки (на основе освоения первоначальных знаний о лексике, фонетике, грамматике русского языка);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формирование универсальных учебных действий как в учебной, так и в личностной, коммуникативной, познавательной, регулятивной сферах, обеспечивающих способность к организации самостоятельной деятельности учащихся;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овладению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 у учеников позитивное эмоционально-ценностное отношение к русскому языку, побуждение познавательного интереса к языку, стремления совершенствовать свою речь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ые и творческие способности школьников с учетом их индивидуальных особенностей; способствовать сохранению и развитию   индивидуальности каждого  ребенка;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педагогические условия, обеспечивающие широкий перенос средств, освоенных на уроке, на следующие ступени образования и во внешкольную практику. </w:t>
      </w:r>
    </w:p>
    <w:p>
      <w:pPr>
        <w:pStyle w:val="Style20"/>
        <w:numPr>
          <w:ilvl w:val="0"/>
          <w:numId w:val="10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 отвечают на вопрос: «Что изменится в личности школьника в результате изучения   предмета, чем он принципиально будет отличаться от себя самого, начавшего обучение в школе?»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оль предмета «Русский язык» в достижении учащимися планируемых результатов освоения основной образовательной программы школы.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ланируемые результаты освоения основной образовательной программы начального общего образования обеспечивают связь между требованиями Стандарта, образовательным процессом в школе и системой оценки, используемой в школе,   и являются основой для разработки рабочих программ учебных предметов. В соответствии с Федеральным государственным образовательным стандартом (ФГОС НОО) планируемые результаты конкретизируют и уточняют общее содержание личностных, метапредметных и предметных результатов обучения младших школь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u w:val="single"/>
          <w:lang w:eastAsia="ru-RU"/>
        </w:rPr>
        <w:t>Личностные результаты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обучения отражают систему ценностных ориентаций младшего школьника, его отношение к окружающему миру, личностные качества. Они не подлежат итоговой оценке в виде отметки и не являются критерием перевода учащегося в основную школу. Вместе с тем, учитель должен отслеживать, как происходит формирование личностных универсальных учебных действий, фиксируя наблюдения в портфолио ученик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Личностные результаты освоения основной образовательной программы в соответствии с ФГОС НОО: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формирование чувства гордости за свою Родину, осознание своей этнической и национальной принадлежности; формирование ценностей многонационального российского общества; формирование целостного, социально ориентированного взгляда на мир; формирование уважительного отношения к иному мнению, истории и культуре других народов; принятие и освоение социальной роли учащегося, развитие мотивов учебной деятельности и формирование личностного смысла учения; развитие самостоятельности и личной ответственности за свои поступки; формирование эстетических потребностей, ценностей и чувств; развитие этических чувств, доброжелательности и эмоционально-нравственной отзывчивости, понимания и сопереживания; развитие навыков сотрудничества со взрослыми и сверстникам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>Метапредметные результаты обуче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раскрываются через умения и универсальные учебные действия. В соответствии с ФГОС НОО они отражают базовый уровень планируемых результатов и выстроены по следующим позициям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ответствие полученного результата поставленной учебной задаче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«удержание» цели деятельности в ходе решения учебной задачи;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ыбор и использование целесообразных способов действий; определение рациональности (нерациональности) способа действия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ирование, контроль и оценка учебных действий. Освоение начальных форм познавательной и личностной рефлексии: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составление плана пересказа учебно-познавательного текста; контроль (самоконтроль) процесса и результата выполнения задания; нахождение ошибок в работе (в том числе собственной);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адекватная самооценка выполненной работы;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осстановление нарушенной последовательности учебных действий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пользование знаково-символических средств представления информации: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чтение схем, таблиц, диаграмм;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дставление информации в схематическом виде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владение логическими действиями и умственными операциями: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ыделение признака для группировки объектов, определение существенного признака, лежащего в основе классификации; установление причинно-следственных связей; сравнение, сопоставление, анализ, обобщение представленной информации; использование базовых предметных и метапредметных понятий для характеристики объектов окружающего мир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чевые средства и средства информационных и коммуникативных технологий: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ставление текста-рассуждения; выбор доказательств для аргументации своей точки зрения; использование обобщающих слов и понятий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мысловое чтение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владение навыками смыслового чтения текстов различных стилей и жанров в соответствии с целями и задачами;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ознанное построение речевого высказывания в соответствии с задачами коммуникации; составление текстов в устной и письменной формах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личные способы поиска и использования информации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оиск значения слова по справочнику; определение правильного написания слова;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«чтение» информации, представленной разными способам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Уровень сформированности метапредметных результатов определяется при помощи проведения комплексных диагностических контрольных рабо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редметные результаты обучения представлены в содержании программ учебных  предметов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обенностей, специфики МБОУ «СОКШ №4»  (в процессе изучения каких тем,  в каких формах образовательной деятельности, через какое содержание учебного материала реализуется специфика кадетской школы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держание рабочей программы отвечает </w:t>
      </w:r>
      <w:r>
        <w:rPr>
          <w:rFonts w:cs="Times New Roman" w:ascii="Times New Roman" w:hAnsi="Times New Roman"/>
          <w:b/>
          <w:iCs/>
          <w:sz w:val="28"/>
          <w:szCs w:val="28"/>
        </w:rPr>
        <w:t>миссии МБОУ «СОКШ №4»:</w:t>
      </w:r>
      <w:r>
        <w:rPr>
          <w:rFonts w:cs="Times New Roman" w:ascii="Times New Roman" w:hAnsi="Times New Roman"/>
          <w:iCs/>
          <w:sz w:val="28"/>
          <w:szCs w:val="28"/>
        </w:rPr>
        <w:t> наряду с обеспечением реализации федерального государственного образовательного стандарта с учетом региональных особенностей, обеспечить   формирование духовно-нравственной личности, обладающей гражданской позицией, чувством патриотизма и ключевыми компетентностями, определяющими национальную элиту Росс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рганизации обучения на начальной ступени используется учебно-методический комплект «Начальная школа XXI века» под редакцией Н.Ф.Виноградовой, так как его целевые установки и подходы наиболее соответствуют целям и задачам нашей школы, а также позволяют интегрировать в содержание кадетский компонент – включение текстов патриотической тематики, определение тем для развития речи в соответствии с содержанием внеурочных курсов «Я-кадет», «Образ защитника Отечества на страницах книг детских писателей» и пр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тем из разделов «Морфология», «Синтаксис», «Развитие речи» в программу в качестве упражнений и текстов для изложений включены авторские тексты А.Митяева, А.Алексеева (серия «Рассказы о войне», «Рассказы о Суворове и Нахимове»), фольклорные произведения о защитниках Родины, а также публицистические статьи о Родине, об  Армии и флоте. Также тематика обучающих сочинений имеет гражданско-патриотическую направленность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реализации кадетского компонента в курсе «»Русский язык» использую таких внеаудиторные форм организации учебной деятельности, как виртуальные интернет-форумы «Я – патриот»,  «Я – гражданин России», дистанционные турниры знаний (педагогический проект педагогов школы «Формирование основ сетевой культуры, информационной и коммуникативной компетентности младших школьников»), интеллектуальные и сюжетно-ролевые игры, социальные практики, учебные проекты. </w:t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щая характеристика учебного предмета «Русский язык»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бный предмет «Русский язык» реализует основную цель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учение русского языка в начальной школе представляет собо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олучением первоначального литературного образования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основе методики преподавания предмета  лежит учебный диалог и проблемно-поисковый подход, обеспечивающие реализацию задач развивающего обучения. На уроке предпочтение отдаётся индивидуальным, парным и групповым формам организации деятельности детей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е познавательной мотивации осуществляется в процессе достижения предметных целей изучения русского языка —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социокультурно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учно-исследовательско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циокультурная ц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 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реализации этой цели необходимо учитывать следующее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ык грамотного письма формируется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tLeast" w:line="302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учить правильной речи — это научить правильному отбору языковых средств исходя из условий речевой ситуации. 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учно-исследовательская ц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еализуется в процессе ознакомления учащихся с основными положениями науки о языке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комя учащихся с тем, как устроен язык, на котором они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мира. Основные задачи организации учебной деятельности для реализации этой цели — нахождение, вычленение и характеристика языковой единицы изучаемого уровня — звук, часть слова (морфема), слово, предложение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спешная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. 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ое осознание возможно только в том случае, если на каждом уроке, при выполнении любого задания или упражнения у учащихся сформулированы следующие целевые установки: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Я хочу научиться писать без ошибок, правильно говорить и составлять письменные тексты, так как хочу быть культурным человеком»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Я хочу узнать, как устроен язык, на котором я говорю, потому что этот язык — часть окружающего меня мира, а научное знание об устройстве мира характеризует меня как современного, образованного человека. Кроме того, русский язык — это государственный язык страны, в которой я живу, родной язык русского народа»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стематический курс «Русский язык» представлен как совокупность понятий, правил, сведений, взаимодействующих между собой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. 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териал курса «Русский язык» представлен следующими содержательными линиями: основы лингвистических знаний: фонетика и орфоэпия, графика, состав слова, грамматика (морфология и синтаксис); орфография и пунктуация; развитие речи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зыковой материал признан сформировать первоначальное представление о структуре русского языка с учё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учение орфографических и пунктуационных правил, развитие устной и письменной речи служат решению практических задач общения и формируют навыки, определяющие языковой уровень культуры учащихся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рограмме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  <w:r>
        <w:br w:type="page"/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Ценностные ориентиры содержания учебного предмета «Русский язык»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 Материал, превышающий уровень требований, признан расширить кругозор четвероклассника, познакомить с интересными фактами и явлениями родного языка, что позволяет реализовать дифференцированный и индивидуальный подход к обучению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Описание места учебного предмета «Русский язык» в учебном пла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170 часов  в год. Количество часов в неделю – 5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6"/>
        <w:gridCol w:w="2225"/>
        <w:gridCol w:w="1941"/>
        <w:gridCol w:w="1941"/>
      </w:tblGrid>
      <w:tr>
        <w:trPr>
          <w:trHeight w:val="22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Пери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Количество 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Количество часов, планируемых для проведения во внеурочной форме (35 ч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Количество уроков контроля усвоения знани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Количество уроков развития речи.</w:t>
            </w:r>
          </w:p>
        </w:tc>
      </w:tr>
      <w:tr>
        <w:trPr>
          <w:trHeight w:val="3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1-четвер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2-четвер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3-четвер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4-четвер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Учебный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1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right="1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 часа выделено для проведения внеурочных форм занятий, направленных (в рамках освоения программы) на развитие метапредметных и личностных результатов. Это проектные задачи, уроки-путешествия, игры, виртуальные экскурсии, мастерские слова, клуб исследователей русского языка.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изучения учебного предмета «Русский язык»</w:t>
      </w:r>
    </w:p>
    <w:p>
      <w:pPr>
        <w:pStyle w:val="Normal"/>
        <w:shd w:fill="FFFFFF" w:val="clear"/>
        <w:tabs>
          <w:tab w:val="clear" w:pos="709"/>
          <w:tab w:val="left" w:pos="192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метными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апредметные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 обучения: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потребности, ценности и чувства.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shd w:fill="FFFFFF" w:val="clear"/>
        <w:ind w:left="360" w:right="14" w:firstLine="3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программы по русскому языку в 4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ать, сравнивать, кратко характериз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я существительное, имя прилагательное, личное местоимение, глаг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, словосочетание и предложени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ять, наход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чальную форму глаго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лаголы в формах настоящего, прошедшего и будущего времен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ать учебные и практическ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пределять спряжение глаго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лаголы в формах 1,2,3-его лица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при помощи смысловых (синтаксических) вопросов связь между словами в словосочетании и предлож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бирать по членам простое двусоставное предложение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бирать примеры слов с определенной орфограмм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ть (уточнять) написание слова по орфографическому словарю учеб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езошибочно списывать и писать под диктовку тексты объёмом 80- 100 слов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менять правила правописания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оверяемые гласные и согласные в корне слова (словарные слова, определенные программо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е с глаго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ягкий знак после шипящих на конце глаго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ягкий знак в глаголах в сочетании -ть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безударные личные окончания глаго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по предложенному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пределять вид глаго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ходить наречие и имя числительное в тек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менять правила правописания суффиксов глаголов –иав/-ыва, -ова/-е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применять правила правописания гласных в окончаниях глаголов прошедшего вре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менять правило правописания букв а, о на конце наре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енять правило правописания мягкого знака на конце наре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енять правило слитного и раздельного написания числитель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енять правило правописания мягкого знака в именах числительных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боте над ошибками осознавать причины появления ошибки и определять способы действий, помогающих предотвратить ее последующих письменных работ;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правило постановки запятой между частями сложного предложения (простейшие случа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исьменно пересказывать текст (писать изложения) подробно, выборочно, от другого лица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нормы современного русского литературного языка в собственной речи и оценивать соблюдение этих норм в речи собеседников ( в объёме представленного в учебнике материа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 предмета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 программе курса «Русский язык» выделяется три блока, каждый из которых соответствует целям обучения русскому языку: «Как устроен наш язык», «Правописание». «Развитие речи». Под блоком понимается система уроков, реализующих общую цель обучения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На уроке определенного блока реализуется  одна цель: уроки блока «Как устроен наш язык» знакомят учеников с основами лингвистических знаний; уроки блока «Правописание» формируют навыки  грамотного, безошибочного, осознанного  письма; уроки блока  «Развитие речи» призваны совершенствовать  коммуникативные умения  учащихся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 xml:space="preserve">«Как устроен наш язык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основы лингвистических знаний) (54 часа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нетика. Повторение изученного на основе фонетического анализа слова. (1 ч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фоэпия. Произношение звуков и сочетаний звуков, ударение в словах в соответствии с нормами современного литературного язык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став слова (морфемика).Повторение изученного  на основе разбора слова по составу и словообразовательного анализа. (1 ч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орфология. Повторение основных признаков частей речи, изученных в 3 классе, на основе морфологического разбора. (6 ч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гол как часть речи. Значение глагола, глагольные вопросы. Начальная форма глагола. Глаголы совершенного и несовершенного вида. Изменение глаголов по временам: настоящее, прошедшее и будущее время глагола. Наклонение глаголов. Изменение глаголов по лицам. Изменение глаголов по родам  в прошедшем времени. Изменение глаголов по числам. Спряжение глаголов. Словообразование глаголов от других частей речи. (22 ч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речие как часть речи. (5 ч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мя числительное: общее значение. (3 ч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интаксис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интаксический анализ простого предложения. (4 ч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ловосочетание. (7ч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личение простых и сложных предложений. (5ч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равописание» (формирование навыков грамотного письма) (52 ч.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вторение правил правописания, изученных во 1,2,3-ем классах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знакомление с правилами правописания и их применение: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непроверяемые гласные и согласные в корне слова;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не с глаголами;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мягкий знак после шипящих на конце глаголов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мягкий знак в глаголах в сочетании –ться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безударные личные окончания глаголов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суффиксы глаголов –ива/ыва, -ова/ева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гласные в окончаниях глаголов прошедшего времени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буквы а,о на конце наречий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мягкий знак на конце наречий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литное и раздельное написание числительных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мягкий знак в именах числительных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запятая между частями сложного предложения (простейшие случаи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ирование действия контроля при проверке собственных и предложенных текстов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Развитие речи» (29 ч.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тная речь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Адекватное использование речевых средств для эффективного решения разнообразных коммуникативных задач. Соблюдение норм речевого этикета и орфограф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ообщения, электронная почта, Интернет и другие виды и способы связи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ьменная речь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накомство с основными видами сочинений и изложений (без заучивания учащимися определений): изложения подробные и сжатые, полные, выборочные и изложения с элементами  сочинения;   сочинения - повествования,  сочинения – рассуждения, сочинения – описания. Пересказ (изложение) текста от другого лиц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а (повествование, описание рассуждение) и создание собственных текстов заданного типа. Корректировка текстов, в которых допущены нарушения норм письменной реч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чебно-тематический план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964"/>
        <w:gridCol w:w="323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 наш язык (основы лингвистических знани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 (изучается во всех разделах курса)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Мрфемик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(формирование навыков грамотного письм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часов</w:t>
            </w:r>
          </w:p>
        </w:tc>
      </w:tr>
    </w:tbl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, лабораторных и практически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7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Контрольные работы к урокам блока «Как устроен наш язык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Контрольные работы к урокам блока «Правописание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Контрольные работы к урокам блока «Развитие речи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четверть</w:t>
            </w:r>
          </w:p>
        </w:tc>
      </w:tr>
      <w:tr>
        <w:trPr>
          <w:trHeight w:val="212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ст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Фонетика, словообразование, грамматические признаки изученных частей реч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Итоговая контрольная работ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Грамматические признаки существительных, прилагательных, местоимений; разбор по членам предложения, синтаксический анализ предложе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кущий диктант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овторение изученных орфограм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Списывани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Тема списывания совпадает с темой текущего диктант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Итоговый диктант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рфограммы в приставках, корнях и суффиксах; правописание ь на конце слов после шипящих; разделительные ь и ъ; не с глаголами; знаки препинания при однородных члена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Текст; типы текста, план текста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четверть</w:t>
            </w:r>
          </w:p>
        </w:tc>
      </w:tr>
      <w:tr>
        <w:trPr>
          <w:trHeight w:val="141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кущая контрольная рабо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Глагол как часть реч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Комплексная итоговая контрольная работа за первое полугодие 4 класс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а материале основных те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кущий диктант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Мягки знак после шипящих в глаголах; тся, ться в глаголах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Списывание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ягкий знак после шипящих в глаголах;  тся, ться в глаголах, безударные личные окончания глаголо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Текущий диктант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рфограммы, изученные во второй четверти 4 класс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кущее изложени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четверть</w:t>
            </w:r>
          </w:p>
        </w:tc>
      </w:tr>
      <w:tr>
        <w:trPr>
          <w:trHeight w:val="16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кущая контрольная рабо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ремя глагол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Итоговая контрольная работ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Глагол как часть речи; наречие; имя числительно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кущий диктант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авописание окончаний и суффиксов глаголо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Списывание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Гласные на конце наречий; мягкий знак на конце слов после шипящих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Итоговый диктант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Орфограммы, изученные в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четверти 4 класс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кущее изложение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четверть</w:t>
            </w:r>
          </w:p>
        </w:tc>
      </w:tr>
      <w:tr>
        <w:trPr>
          <w:trHeight w:val="139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кущая контрольная рабо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ловосочетание, слово и предложение, связь слов в словосочетани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кущий диктант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Правописание слов в словосочетаниях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Списывание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Тема совпадает с темой текущего диктант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кущий диктант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Знаки препинания в сложном предложени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Текущее изложение</w:t>
            </w:r>
          </w:p>
        </w:tc>
      </w:tr>
      <w:tr>
        <w:trPr>
          <w:trHeight w:val="704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Комплексная итоговая контрольная работа на материале основных тем, изученных во 2-4 классах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2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mallCaps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kern w:val="0"/>
          <w:szCs w:val="20"/>
          <w:lang w:eastAsia="ru-RU"/>
        </w:rPr>
        <w:t xml:space="preserve">Календарно-тематическое планирование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mallCaps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kern w:val="0"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09"/>
        <w:gridCol w:w="1239"/>
        <w:gridCol w:w="1109"/>
        <w:gridCol w:w="1940"/>
        <w:gridCol w:w="2355"/>
        <w:gridCol w:w="2217"/>
        <w:gridCol w:w="1938"/>
        <w:gridCol w:w="1335"/>
        <w:gridCol w:w="1243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 xml:space="preserve">№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Технолог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Тема ур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Т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урока, форма провед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Основные виды учебной деятельности учащихс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Оборудование (литература, ТСО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 xml:space="preserve">Планируемые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(регулятивные, познавательные, коммуникативны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 xml:space="preserve">Личностны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результ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 четверть (40 часов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овторение. Пишем письм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риентироваться в целях и задачах урока с учётом названия блока и темы урока, планировать свои действия в соответствии с поставленными задачами. Высказывать собственную точку зрения, аргументировать её. Систематизировать знания, приобретённые на уроках русского языка во 2–3 класса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риентироваться в целях, задачах, средствах и условиях общения. Работать в информационной среде. Выполнять учебные действия в разных формах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едставлять информацию в виде схемы. «Читать»  информацию, представленную в виде схемы. Принимать участие в коллективном обсужден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ознание языка как основного средства человеческого общения. Способность к самооценк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тр 4 упр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вторяем фонетику и словообразов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оотносить звуковой и буквенный состав слова. Группировать слова по заданному основанию. Преобразовывать буквенную запись в транскрипцию. Контролировать правильность проведения фонетического разбора и разбора слова по составу, находить допущенные ошибки, исправлять их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в тексте слова по заданному основанию. Фиксировать (графически обозначать) в слове основу и окончание. Соотносить слова со схемами состава слова. Устанавливать способ словообразования. Проводить разбор слова по составу и фонетический анализ сло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тр 5 упр 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обучающих иг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споминаем изученные орфограммы.</w:t>
            </w: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  <w:lang w:eastAsia="ru-RU"/>
              </w:rPr>
              <w:t xml:space="preserve"> Орфограммы в корне сл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Cs w:val="20"/>
                <w:lang w:eastAsia="ru-RU"/>
              </w:rPr>
              <w:t>Мастерская слова.ВФ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истематизировать знания, полученные при изучении в 1–3 классах раздела «Правописание». Оценивать предложенные в учебнике ответы, формулировать собственное мнение и аргументировать его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спределять слова по столбикам в соответствии с типом орфограммы. Опознавать слова, не удовлетворяющие поставленным условиям. Классифицировать слова в зависимости от типа или места орфограм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группе и в паре). Находить в тексте слова по заданному основанию. Понимать информацию, представленную в виде таблицы, заполнять таблицу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тр 9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споминаем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зученные орфограмм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  <w:lang w:eastAsia="ru-RU"/>
              </w:rPr>
              <w:t>Орфограммы в корне сл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истематизировать знания, полученные при изучении во 2-3 классах раздела «Правописание». Аргументировать способы проверки изученных орфограмм. Подбирать собственные примеры слов с указанными орфограммами. Находить и группировать слова по заданному основани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еобразовывать транскрипцию в буквенную запись. Устанавливать место и тип орфограммы в слове. Соблюдать алгоритм действий при выборе буквы. Контролировать собственные действия при списывании текста с пропущенными буквами. Устанавливать наличие в слове орфограммы. Фиксировать (графически обозначать) орфограмм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поиск необходимой информации в орфографическом словаре учебника. Учитывать степень сложности задания и определять для себя возможность/невозможность его выполнения. Осуществлять самоконтроль по результату выполнения задания. Самостоятельно устанавливать основание для объединения слов в группу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тр11 упр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АКС. Стартовая диагностическая рабо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комплексного примен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вторение. Пишем письма. Письмо-поздравление ветерану В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Проектная задач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истематизировать правила написания писем. Редактировать приведённые в учебнике письма. Уточнять правила оформления писем (приветствие и прощание), конверта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давать вопросы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 (презентация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тр 15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вторяем признаки имени существительног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Характеризовать слово по заданным грамматическим признакам. Понимать информацию, представленную в виде таблицы, дополнять таблицу. Знакомиться с происхождением имён. Анализировать значения приведённых слов, опираясь на приём развёрнутого толкования. Высказывать предположение о различиях слов по значению. Соотносить предложенный вариант ответа с собственной точкой зр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Характеризовать собственные и нарицательные имена существительные по заданным грамматическим признакам. Различать имена существительные среднего рода и неизменяемые имена существительные. Учитывать степень сложности задания и определять для себя возможность / невозможность его выполнения. Наблюдать за словами, сходными по звучанию и написанию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слова, отвечающие заданному условию. Обнаруживать невозможность решения задачи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 и группа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тр 17 упр 5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вторяем правописание окончаний имён существительных 1-го склон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ходить среди предложенных ответов правильные, обосновывать способы проверки написания безударных падежных окончаний имён существительных 1-го склонения. Находить слова по заданному основанию. Определять написание окончаний имён существительных, доказывать выбор окончания. Фиксировать (графически обозначать) место орфограммы в слове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танавливать место и тип орфограммы в слове. Представлять информацию в виде таблицы, дополнять таблицу. Осуществлять поиск необходимой информации в словаре, уточнять по словарю написание слов. Контролировать собственные действия в соответствии с алгоритмом написания безударных падежных оконча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спользовать язык с целью поиска необходимой информации в различных источниках для решения учебных задач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таблицы по русскому языку. 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тр 20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вторяем правописание окончаний имён существительных 2-го склон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в тексте слова по заданному основанию. Определять написание окончаний имён существительных, доказывать выбор окончания, обосновывать способы проверки написания безударных падежных окончаний имён существительных 2-го склонения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Фиксировать (графически обозначать) место орфограммы в слове. Контролировать собственные действия в соответствии с алгоритмом написания безударных падежных окончаний. Определять тип и место орфограммы, доказывать написание слов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едставлять информацию в виде таблицы, дополнять таблицу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парах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 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тр 20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вторяем правописание окончаний имён существительных 3-го склон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ходить в тексте слова по заданному основанию, графически доказывать свой выбор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допущенные ошибки и исправлять их. Группировать слова в зависимости от типа склонения, объяснять написание сл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ыбирать адекватные языковые средства для успешного решения коммуникативных задач. Понимать информацию, представленную в виде таблицы. Устанавливать словосочетание, не удовлетворяющее указанному основанию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сприятие русского языка как явления национальной культуры. Способность к самооценк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 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22 упр 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ишем письма. Письмо курсанту в кадетский корпус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ектная задача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Внеурочная форма занятия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блюдать за логическими недочётами в исходном тексте и исправлять их. Анализировать письма с использованием постскриптума, корректировать текст. Обнаруживать  непоследовательность в изложении мыслей. Определять целевую установку письменного сообщения. Исправлять нарушения в тексте и восстанавливать его структуру, записывать исправленный текст в тетрадь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относить авторский замысел и его реализацию в тексте. Составлять план предложенного текста. Исправлять нарушения в тексте и восстанавливать его структуру, записывать исправленный текст в тетрадь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риентироваться в целях, задачах, средствах и условиях общения. Понимать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24 упр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орфологический разбор имени существительного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ировать предложенные высказывания, выбирать правильный ответ и обосновывать сделанный выбор. Классифицировать слова по заданному признаку (одушевлённость / неодушевлённость) и осуществлять самоконтроль по результату выполнения зада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Выявлять цели различных видов языкового анализа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танавливать синтаксическую функцию имён существительных. Характеризовать слово как часть речи, называть признаки указанной части речи. Различать постоянные и непостоянные признаки имени существительного. Систематизировать знания по морфологии. Знакомиться с алгоритмом морфологического разбора слов. Проводить морфологический разбор слова, анализировать правильность его провед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Решать проблемные задачи. Работать фронтально  и в парах.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 паре). 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33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орфологический разбор имени существительного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 xml:space="preserve"> Клуб исследователей русского язык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Высказывать предположение о необходимости указания начальной формы слова при проведении морфологического разбора. Аргументировать свой ответ. Определять основание, по которому слова объединены в группы. Наблюдать за родом и склонением имён существительных с опорой на окончание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одить морфологический разбор имён существительных. Находить в тексте слово по заданным грамматическим признака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дбирать слова по заданным основаниям (одинаковые постоянные и непостоянные признаки)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рганизации. Владение коммуникативными умениями. 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34 упр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правописании безударных падежных окончаний имён существительных. Использовать алгоритм порядка действий при списывании. Учитывать степень сложности задания и определять для себя возможность/невозможность его выполнения при постановке слов в нужную форму и написании безударных окончаний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руппировать слова по заданному основанию. Объяснять разницу в произношении и написании окончаний слов. Выбирать слова, соответствующие заданному в упражнении условию, доказывать написание безударных падежных окончаний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тремиться к более точному выражению собственного мнения и позиции. Осуществлять самоконтроль и использовать алгоритм работы над ошибками. Определять причины допущенных ошибок. Понимать информацию, представленную в виде таблицы, заполнять таблицу. Оценивать правильность выполнения задани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36 упр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проблемного об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-рассуждени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Проектная задач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существлять взаимный контроль и оказывать в сотрудничестве необходимую взаимопомощь (работа в паре). Наблюдать за текстом-рассуждением, формулировать его основную мысль. Знакомиться с историей названия букв русского алфавита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дбирать заголовок к тексту, обосновывать свой выбор. Различать текст-рассуждение, текст-описание, текст-повествова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риентироваться в целях, задачах, средствах и условиях общения. 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Цифровые и электронные образовательные ресурс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36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РК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вторяем признаки имени прилагательног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блюдать за значением имён прилагательных и их сочетаемостью с именами существительными. Характеризовать слова по заданным грамматическим признакам. Сравнивать грамматические признаки имён существительных и имён прилагательных. Наблюдать за языковым материалом, формулировать вывод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потреблять имена прилагательные в нужной форме. Фиксировать (графически обозначать) окончания. Определять синтаксическую функцию имён прилагательных. Различать постоянные и непостоянные призна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Задавать вопросы. Принимать роль в учебном сотрудничестве, подводить анализируемые объекты под понятия разного уровня обобщения. Осуществлять взаимный контроль и оказывать в сотрудничестве необходимую взаимопомощь (работа в паре). Учитывать степень сложности задания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сприятие русского языка как явления национальной культуры. Способность к самооценк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 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. 40 упр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проблемного  об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рфограммы в окончаниях имён прилагатель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общать и систематизировать знания о правописании безударных падежных окончаний имён прилагательных. Контролировать собственные действия при работе по образцу. Объяснять написание падежных окончаний имён прилагательных. Распределять слова по группам. Осуществлять самоконтроль по результату выполнения зада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танавливать наличие в слове заданной орфограммы, фиксировать (графически обозначать) её. Контролировать собственные действия в соответствии с алгоритмом написания безударных падежных окончаний имён прилагательны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спользовать язык с целью поиска необходимой информации в различных источниках для решения учебных задач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43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 xml:space="preserve">Текущий диктант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вторить правила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 ошибок, допущенных в диктанте. Работа над ошибк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 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45 упр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формационно-коммуникационные технологи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орфологический разбор имени прилагательного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общать и систематизировать знания об именах прилагательных. Подбирать слова по заданным основаниям. Знакомиться с алгоритмом морфологического разбора имён прилагательных. Находить в тексте слово по заданным грамматическим признакам. Осуществлять самоконтроль по результату выполнения зада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одить морфологический разбор имён прилагательных, анализировать правильность его проведения. Понимать информацию, представленную в виде таблицы, сравнивать качественные, относительные и притяжательные имена прилагательные. Группировать слова по заданному основанию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итывать степень сложности задания и определять для себя возможность/ невозможность его выполнения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 в пара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. 46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Контрольное списыв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1 вариант. Списывать текст, находить имена прилагательные с орфограммами, выделять орфограммы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2 вариант. Находить орфографические ошибки, списывать исправленный текст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писывать текст безошибочно. Применять орфографические правила (по материалам повторения). Проверять написанное.  Находить и исправлять ошибки в тексте на изученные правил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обучающих иг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ипы текст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Виртуальная экскурсия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одбирать заголовок к тексту, обосновывать свой выбор. Заканчивать текст. Соотносить заголовок и содержание текста. Объяснять необходимость изменения заголовка при изменении содержания текста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пределять тип текста, обосновывать собственное мнение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нимать установленные правила в планировании и контроле способа решения учебной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47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проблемного об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после шипящих и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ц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правописании букв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после шипящих и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в разных частях слова. Участвовать в обсуждении проблемных вопросов, формулировать собственное мнение и аргументировать его. Определять основание для объединения слов в группы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танавливать место орфограммы в слове, фиксировать (графически обозначать) её. Группировать слова на основании определения места орфограммы в слове. Преобразовывать транскрипцию в буквенную запись. Объяснять выбор бу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нимать установленные правила в планировании и контроле способа решения учебной задачи. Представлять информацию в виде таблицы, 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49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дидактических иг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вторяем орфограмму «Мягкий знак на конце слов после шипящих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Мастерская слова. ВФ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написании мягкого знака на конце слов после шипящих. Принимать участие в обсуждении предложенных высказываний, выбирать из них правильные и обосновывать сделанный выбор. Осуществлять взаимный контроль и оказывать в сотрудничестве необходимую взаимопомощь (работа в паре). Группировать слова по заданному основанию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иксировать (графически обозначать) наличие орфограммы в слове. Преобразовывать транскрипцию в буквенную запись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51 упр 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вторяем местоим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местоимении. Различать местоимения-существительные и местоимения-прилагательные, группировать слова по данному основанию. Находить в тексте слова по заданному основанию. Задавать вопросы к местоимениям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Характеризовать слово по заданным грамматическим признака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танавливать синтаксическую функцию личных местоимений. Определять нужную форму местоиме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риентироваться в целях, задачах, средствах и условиях общения. 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Демонстрационные пособия по русскому языку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52 упр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стовая работа по корневым орфограмма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комплексного примен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твечать на вопросы теста по теме «Фонетика, словообразование, грамматические признаки изученных частей речи»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тмечать слова, которые начинаются с заданного звука,  в которых звуков больше/меньше, чем букв, которые заканчиваются заданным звуком. Находить однокоренные слова, слова, соответствующие заданной схеме, имена существительные, неизменяемые части речи, верные утверждения, словосочетания  с заданными параметрами, предложения с подлежащим с заданными параметрами, имена прилагательные с заданными параметрами, местоим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Демонстрационные пособия. (тетради)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55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рфограммы приставо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Мастерская слов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правописании приставок. Принимать участие в обсуждении предложенных высказываний, выбирать из них правильные и обосновывать сделанный выбор. Формулировать правило на основе нескольких высказываний. Группировать слова по заданному основанию. Группировать слова на основании определения места орфограммы в слове. Понимать информацию, представленную в виде схемы.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самоконтроль по результату выполнения задания. Устанавливать место и тип орфограммы в слове. Преобразовывать транскрипцию в буквенную запись. Фиксировать (графически обозначать) наличие орфограммы в слов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спользовать язык с целью поиска необходимой информации в различных источниках для решения учебных задач. Представлять информацию в виде таблицы, заполнять таблицу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ладение коммуникативными умениями с целью реализации сотрудничества при работе в группа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55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зделительный твёрдый знак и разделительный мягкий зна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истематизировать знания об условиях выбора разделительного твёрдого и разделительного мягкого знаков. Понимать информацию, представленную в виде схе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дбирать слова, соответствующие схемам. Контролировать правильность выполнения работы, находить ошибки, исправлять их, устанавливать причину ошибок. Находить слова по заданному основанию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самоконтроль по результату выполнения задания. Представлять информацию в виде таблицы, заполнять таблицу. Группировать слова по заданному основанию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58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зложение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общать и систематизировать знание алгоритма написания изложения. Сравнивать текст и предложенный вариант его письменного пересказа. Находить, анализировать, исправлять ошибки, допущенные в изложен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дбирать заголовок к тексту, обосновывать свой выбор. Соотносить основную мысль с заголовком. Составлять план текста. Письменно пересказывать текст с опорой на пла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вторить правила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збор по членам предлож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общать и систематизировать знания о главных и второстепенных членах предложения. Знакомиться с алгоритмом разбора простого предложения по членам. Находить предложения, удовлетворяющие заданному услови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ть информацию, представленную в виде таблицы, сравнивать разные члены предложения. Отвечать на вопросы с опорой на таблицу. Устанавливать синтаксическую функцию имён существительны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нтролировать свою деятельность при использовании алгоритма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64 упр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интаксический разбор предлож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истематизировать знания о типах предложений по цели высказывания и интонации. Знакомиться с алгоритмом синтаксического разбора предложения. Контролировать свою деятельность при использовании алгоритма. Соотносить предложенный вариант ответа с собственной точкой зрения. Учитывать степень сложности задания и определять для себя возможность/невозможность его выполнения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ть информацию, представленную в виде схем. Фиксировать (графически обозначать) грамматическую основу предложения. Находить предложения, удовлетворяющие заданному условию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тремиться к более точному выражению собственного мнения и позиции. Выполнять работу письменно в парах. Оценивать правильность выполнения разбора предложений по членам, находить ошибки, вносить необходимые коррективы. Участвовать в обсуждении проблемного вопроса, формулировать собственное мнение, аргументировать ег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66 упр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интаксический разбор предложения. Знаки препинания при однородных членах предлож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 парах. Обобщать и систематизировать знание об однородных членах предложения. Оценивать правильность выполнения разбора предложений по членам и синтаксического разбор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наруживать в предложениях однородные члены, доказывать свой ответ. Находить предложения, удовлетворяющие заданному условию. Соблюдать алгоритм проведения синтаксического разбора предложения. Группировать предложения по заданному основанию. Находить ошибки, вносить необходимые корректи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давать вопросы. Принимать роль в учебном сотрудничестве; подводить анализируемые объекты под понятия разного уровня обобщения. Самостоятельно находить и исправлять ошибки. Комментировать и обосновывать свой выбор. Соблюдать порядок действий в соответствии с образцо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70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Итоговая контрольная рабо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рамматические признаки существительных, прилагательных, местоимений; разбор по членам предложения, синтаксический анализ предлож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ыписывать имена прилагательные, определять их род, число, падеж.  Выписывать словосочетания по заданному параметру.  Выписывать местоимения по заданным параметрам. Безошибочно списывать текст. Подчеркивать грамматическую основу. Определять части речи.  Находить ошибки в характеристике предлож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мение обобщать свои полученные знания и применять их на практик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ующие индивидуальные карточ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наки препинания при однородных членах предлож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Проектная задач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общать и систематизировать знания о постановке знаков препинания в предложениях с однородными членами. Находить предложения, удовлетворяющие заданному условию. Контролировать правильность выполнения работы, находить ошибки, исправлять их, устанавливать причину ошибок. Подбирать собственные примеры к заданным схемам предложен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казывать постановку знаков препинания в предложениях. Фиксировать (графически обозначать) наличие в предложениях однородных членов. Контролировать собственные действия при постановке знаков препинания. Соотносить предложения и схемы, записывать предложения в порядке следования схе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ть информацию, представленную словесно и в виде схемы. Соотносить предложенный вариант ответа с собственной точкой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71 упр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наки препинания при однородных членах предлож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общать и систематизировать знания о постановке знаков препинания в предложениях с однородными членами. Наблюдать за предложениями с обобщающими словами при однородных членах. Знакомиться с постановкой знаков препинания в предложениях с обобщающими словами при однородных член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казывать постановку знаков препинания в предложениях. Находить в тексте предложение, соответствующее схеме, формулировать результаты наблюдения. Контролировать собственные действия при постановке знаков препина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вовать в поиске ответа на поставленный вопрос, оценивать предложенный в учебнике ответ. Понимать информацию, представленную в виде текста и в виде схемы. Осуществлять взаимный контроль и оказывать в сотрудничестве необходимую взаимопомощь (работа в паре). Осуществлять самоконтроль по результату выполнения зада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68упр 5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нформационно-коммуникационные технолог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интаксический разбор предлож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Урок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ставлять предложения, удовлетворяющие заданным условиям. Контролировать собственные действия в связи с поставленной задачей. Осуществлять самоконтроль при списывании. Фиксировать (графически обозначать) наличие в предложениях однородных член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грамматическую основу предложений. Соблюдать алгоритм проведения разбора по членам предложения и синтаксического разбора предлож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резента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81 упр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АКС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Итоговый диктан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ходить и отмечать в словах орфограммы. Объяснять, доказывать правильность написания слов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на конце после шипящих, разделительные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с глаголами. Правильно ставить знаки препинания при однородных членах предложения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вторить пройденные правила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 ошибок, допущенных в диктанте. Работа над ошибк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ходить и отмечать в словах орфограммы. Объяснять, доказывать правильность написания слова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на конце после шипящих, разделительные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с глаголами. Правильно ставить знаки препинания при однородных членах предлож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 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88 упр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проблемного об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Текст. Деление текста на абзацы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Клуб исследователей русского язык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ru-RU"/>
              </w:rPr>
              <w:t>Урок закрепления знаний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kern w:val="0"/>
                <w:szCs w:val="20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ru-RU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вовать в обсуждении, оценивать предложенные в учебнике ответы, соотносить предложенные варианты ответов с собственной точкой зрения, аргументировать её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танавливать последовательность абзацев текста. Подбирать заголовок к тексту, обосновывать свой выбор. Определять тип текста, обосновывать собственное мнение. Составлять план текс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(индивидуальные карточки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81 упр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ипы текс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ставлять предложения, удовлетворяющие заданным условиям. Контролировать собственные действия в связи с поставленной задачей. Осуществлять самоконтроль при списывании. Фиксировать (графически обозначать) наличие в предложениях однородных член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грамматическую основу предложений. Соблюдать алгоритм проведения разбора по членам предложения и синтаксического разбора предлож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(индивидуальные карточки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вторить изученные правила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проблемного об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лаго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истематизировать знания о признаках выделения частей речи. Находить в тексте слова по заданному основанию. Задавать вопросы к глаголам. Наблюдать за значением глаголов. Распределять слова по группам. Устанавливать синтаксическую функцию глаголов. Выбирать подходящие по смыслу глагол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иксировать (графически обозначать) окончание глаголов. Распределять слова по группам. Выбирать глагол нужного вида. Высказывать предположение об изменении формы глагола и аргументировать его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спользовать язык с целью поиска необходимой информации в различных источниках для решения учебных задач. Стремиться к более точному выражению собственного мнения и позиции. Выполнять работу письменно в пара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88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лагол как часть реч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Мастерская слов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общать и систематизировать знания о грамматических признаках частей речи. Сравнивать грамматические признаки изученных ранее частей речи и глагола. Наблюдать за изменением глаголов по временам. Знакомиться с глаголом как частью речи. Знакомиться с алгоритмом определения вида глагола. Наблюдать за функционированием глаголов разных видов в текст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ысказывать предположение об изменении формы глагола и аргументировать его. Фиксировать (графически обозначать) окончание глаголов. Распределять слова по группам. Выбирать глагол нужного ви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самоконтроль по результату выполнения задания. Ориентироваться в целях, задачах, средствах и условиях общения. Контролировать свою деятельность при использовании алгоритм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89 упр 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нформационно-коммуникационные технолог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приставок в глагола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Урок изучения нового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Комбинированный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Различать предлоги и приставки. Распределять слова по столбикам в соответствии с поставленной задачей. Систематизировать знания об употреблении разделительного твёрдого знака. Контролировать собственные действия при отработке написания предлогов и приставок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танавливать наличие заданной орфограммы в слове. Находить слова по заданному основанию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иксировать (графически обозначать) пристав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 определять для себя возможность/невозможность его выпол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. 93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с глаголам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Мастерская слов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Cs w:val="20"/>
                <w:lang w:eastAsia="ru-RU"/>
              </w:rPr>
              <w:t>Внеурочная форма занятий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блюдать за языковым материалом, формулировать вывод о написании частицы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с глаголами. Оценивать полноту предложенного ответа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нтролировать собственные действия при отработке написания частицы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с глаголами. Устанавливать наличие заданной орфограммы в слове, фиксировать (графически обозначать) её. Группировать слова по заданному основанию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итывать степень сложности задания и определять для себя возможность / невозможность его выполнения. Определять основание для классификации слов, представлять запись в виде таблиц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. 94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злож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общать и систематизировать знание алгоритма написания изложения. Контролировать собственные действия в соответствии с алгоритмом написания изложени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дбирать заголовок к тексту, обосновывать свой выбор. Составлять план текста. Выделять ключевые слова каждого абзаца; находить в тексте интересные образы, сравнения, яркие детали. Письменно выборочно пересказывать текст с опорой на план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сприятие русского языка как явления национальной культуры. Владение коммуникативными умениями с целью реализации сотрудничества при работе в пара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91 упр 5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  <w:t>2 четверть  (38ч.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09"/>
        <w:gridCol w:w="1239"/>
        <w:gridCol w:w="1109"/>
        <w:gridCol w:w="1940"/>
        <w:gridCol w:w="2355"/>
        <w:gridCol w:w="2217"/>
        <w:gridCol w:w="1938"/>
        <w:gridCol w:w="1335"/>
        <w:gridCol w:w="1243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проблемного об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ид глаго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блюдать за значением глаголов разного вида и их функционированием в предложении. Контролировать свою деятельность при использовании алгоритма определения вида глагола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относить свой ответ с приведённым в учебнике, аргументировать свой выбор. Использовать различные способы словообразования глаголов совершенного и несовершенного ви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слова по заданному основанию. Контролировать правильность выполнения работы, находить ошибки, исправлять их, устанавливать причину ошибок. Соблюдать порядок действий в соответствии с поставленным в упражнении условие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Формирование интереса к предметно-исследовательско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99 упр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нформационно-коммуникативные технолог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чальная форма глаго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Знакомиться с начальной формой глагола, с суффиксами, образующими начальную форму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зличать формы глагола и однокоренные слова. Находить слова по заданному основанию. Фиксировать (графически обозначать) суффиксы начальной формы глагол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спринимать русский язык как явление национальной культуры. Владеть коммуникативными умениями с целью реализации сотрудничества при работе в парах, групп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00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Личные формы глагол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Клуб исследователей русского язык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истематизировать знания о личных местоимениях. Контролировать свою деятельность при использовании алгоритма определения вида глагола. Находить в тексте слова по заданному основани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зличать начальную и личные формы глаголов. Группировать слова по заданному основанию. Фиксировать (графически обозначать) окончания и основы глагол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риентироваться 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104 упр 5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 xml:space="preserve">Текущая контрольная работа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 тем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«Глагол как часть реч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одбирать антонимы. Выбирать глаголы по смыслу. Находить глаголы в начальной форме.   Безошибочно списывать слова, словосочетания и предложения. Определять лицо и число глагола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онимать, что такое начальная форма глагола. Применять на практике знания  по теме «Глагол как часть речи». Классифицировать глаголы по заданному признаку.  Выделять личное окончание глагол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риентироваться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дивидуальные карточ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06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нформационно-коммуникационные технолог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Лицо и число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истематизировать знания о личных формах глаголов. Характеризовать слова по заданным грамматическим признакам. Наблюдать за изменением личных глагольных форм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иксировать (графически обозначать) личные окончания глаголов, чередования в личных формах. Группировать слова по заданному основанию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08 упр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ягкий знак после шипящих в глагола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истематизировать знания о правописании мягкого знака после шипящих. Наблюдать за написанием мягкого знака после шипящих в глаголах, формулировать вывод. Контролировать собственные действия при списывании. Фиксировать (графически обозначать) орфограмму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спределять слова по столбикам. Учитывать степень сложности задания и определять для себя возможность/невозможность его выполнения. Преобразовывать транскрипцию в буквенную запись. Устанавливать место и тип орфограммы в слове. Доказывать необходимость мягкого знака после шипящи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руппировать слова по заданному основанию, выявлять слова, не соответствующие условию. Представлять информацию в виде таблицы, заполнять таблицу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FF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Формирование интереса к предметно-исследовательско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11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ягкий знак после шипящих в глагола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Мастерская слов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Cs w:val="20"/>
                <w:lang w:eastAsia="ru-RU"/>
              </w:rPr>
              <w:t>Внеурочная форма занятий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инимать участие в обсуждении предложенных высказываний, выбирать правильное и обосновывать сделанный выбор. Анализировать предложенные способы применения правила и выбирать из них наиболее рациональный. Определять несколько разных оснований для классификации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иксировать (графически обозначать) орфограмму. Учитывать степень сложности задания и определять для себя возможность / невозможность его выполнения. Группировать слова по заданному основанию. Устанавливать истинность или ложность высказыва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 паре). Соблюдать порядок действий в соответствии с поставленным в упражнении условие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пособность преодолевать трудности, доводить начатую работу до ее завершения. Способность к самооценке на основе наблюдения за собственной речью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.116 упр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истематизировать знания о признаках текста-описания и текста-повествования. Сравнивать тексты разных тип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зличать текст-описание и текст-повествование по целевой установке. Подбирать заголовок будущего текста, составлять план текста. Составлять текст на заданную тему по план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нимать установленные правила в планировании и контроле способа решения учебной задачи. Строить сообщение в устной форме; находить в материалах учебника ответ на заданный вопро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(индивидуальные карточки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19упр 5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проблемного об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 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-тьс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-тся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в глагола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Урок изучения нового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инимать участие в обсуждении проблемной ситуации. Высказывать свои предположения. Соотносить собственный ответ с предложенным вариантом ответа и аргументированно доказывать свою позицию. Обобщать результаты наблюдений за языковым материалом. Учитывать степень сложности задания и определять для себя возможность/невозможность его выполнения. Систематизировать знания по орфографии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зличать случаи написания 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-ться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и 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-тся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в глаголах. Группировать слова по заданному основанию. Преобразовывать транскрипцию в буквенную запись. Устанавливать тип, место орфограммы в слове и способ проверки. Преобразовывать транскрипцию в буквенную запись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ктивно использовать речь для решения разнообразных коммуникативных задач. Определять основание для распределения слов по группам. Осуществлять взаимный контроль и оказывать в сотрудничестве необходимую взаимопомощь (работа в паре). Планировать запись в соответствии с условием упражнения. Контролировать собственные действия при работе по образц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. Способность к самоорганизации. Владение коммуникативными умения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.120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 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-тьс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-тся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в глагола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руппировать слова по заданному основанию. Понимать информацию, представленную в виде таблицы, дополнять таблицу. Задавать вопросы. Контролировать собственные действия при списывании текста с пропущенными буквами. Устанавливать наличие в слове заданной орфограммы, фиксировать (графически обозначать) её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Различать случаи написания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-ться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и 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-тся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в глаголах. Подбирать слово для заполнения пропуска в предложении. Распределять слова по столбикам. Преобразовывать транскрипцию в буквенную запись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итывать степень сложности задания и определять для себя возможность/ невозможность его выполнения. Осваивать способы выполнения заданий творческого характ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. Способность к самоорганизации. Владение коммуникативными умения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123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проблемного об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Проектная задач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iCs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одбирать заголовок к тексту, обосновывать свой выбор. Находить в тексте образные языковые средства. Составлять план текста. Наблюдать за взаимосвязью абзацев текста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тбирать языковые средства, отвечающие целевой установке текста. Предлагать варианты продолжения текста, объяснять необходимость изменения окончания текста. Записывать собственный вариант продолжения текс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Работать в парах с взаимопроверкой.  Комментировать правильность выполнения задания. Использовать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, самоорганизации. Владение коммуникативными умениями. Осознание языка как основного средства человеческого общ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33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РК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ряжение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равнивать окончания личных форм глаголов, относящихся к разным спряжениям. Знакомиться со спряжением глаголов. Наблюдать за образованием форм и распределением глаголов по спряжениям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блюдать порядок действий в соответствии с поставленным в упражнении условием. Находить в тексте слова по заданному основанию. Характеризовать слово по заданному грамматическому признаку. Определять спряжение по личным окончания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руппировать слова по заданному основанию. Осуществлять взаимный контроль и 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, самоорганизации. Владение коммуникативными умениями. Осознание языка как основного средства человеческого общ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125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ряжение глагол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Мастерская слов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оотносить свой ответ с приведёнными в учебнике, обосновывать сделанный выбор. Группировать слова по заданному основанию. Высказывать предположение о способах определения спряжения глагола с безударным личным окончанием. Знакомиться с алгоритмом определения спряжения глагола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иксировать (графически обозначать) личные окончания глаголов. Определять спряжение глаголов. Контролировать собственные действия в соответствии с алгоритмом. Распределять слова на группы по заданному основанию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итывать степень сложности задания и определять для себя возможность / невозможность его выполнения. Находить в тексте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26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нформационно-коммуникационные технолог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ряжение глагол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нтролировать собственные действия в соответствии с алгоритмом определения спряжения глагола. Высказывать предположение об определении спряжения глаголов на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-ить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, аргументировать свой ответ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еобразовывать транскрипцию в буквенную запись. Находить слова по заданному основанию. Характеризовать слово по заданным грамматическим признакам. Находить в тексте слово по словесному описанию, указывающему на грамматический признак. Фиксировать (графически обозначать) личные окончания глагол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 паре). Соотносить предложенный вариант ответа с собственной точкой зрения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сприятие русского языка как явления национальной культуры. 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Цифровые и электронные образовательные ресурс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28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Текущий диктан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исать под диктовку в соответствии с изученными правилами орфографии и пунктуации (мягкий знак после шипящих в глаголах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 xml:space="preserve">тся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 xml:space="preserve"> ться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 глаголах)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Безошибочно писать диктант объемом 70-75 слов. Находить и отмечать в словах орфограммы.  Определять род, склонение и падеж заданных имен существительных. Объяснять, доказывать правильность написания слова с изученными орфограмма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риентироваться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 ошибок, допущенных в диктанте. Работа над ошибкам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пределять основание для классификации слов, распределять слова по группам. Наблюдать за обозначением звука [о] после шипящих в окончаниях глаголов, формулировать вывод. Контролировать собственные действия в соответствии с изученным правилом. Учитывать степень сложности задания и определять для себя возможность / невозможность его выполнения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еобразовывать транскрипцию в буквенную запись. Определять тип и место орфограммы, объяснять написание слов. Сравнивать обозначение звука [о] после шипящих в окончаниях глаголов и в окончаниях имён существительных и прилагательны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 пар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. 129 упр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Урок-путешествие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Cs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одбирать заголовок к тексту, обосновывать свой выбор. Наблюдать за текстом, построенным на приёме сравнения и противопоставления. Находить в тексте образные языковые средства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, анализировать, исправлять смысловые, лексические, логические и грамматические ошибки в предложениях. Составлять собственный текст с использованием данного приём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троить сообщение в устной форме; находить в материалах учебника ответ на заданный вопрос; осуществлять синтез как составление целого из частей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30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оектная технология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безударных окончаний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Участвовать в обсуждении проблемного вопроса, формулировать собственное мнение и аргументировать его. Понимать информацию, представленную в виде таблицы, использовать её при обосновании ответа и при решении практических задач. Группировать слова по заданному основанию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спределять глаголы по столбикам. Преобразовывать транскрипцию в буквенную запись. Сравнивать произношение и написание безударных личных окончаний глаголов в форме 2-го лица. Определять тип и место орфограммы, обосновывать написание слов. Определять нужную форму глагол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в соответствии с изученным правило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34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безударных окончаний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нтролировать собственные действия при списывании. Преобразовывать транскрипцию в буквенную запись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пределять нужную форму глагола. Контролировать собственные действия при обозначении безударных личных окончаний глаголов. Группировать слова по заданному основанию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ть информацию, представленную в виде таблицы, использовать её при решении практических задач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ние того, что правильная устная и письменная речь есть показатели индивидуальной культуры человека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34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обучающих иг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безударных окончаний глагол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Мастерская слов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Cs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истематизировать знания о личных окончаниях глаголов и о способах определения спряжения. Характеризовать слово по заданным грамматическим признакам. Находить слова по заданному основани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собственные действия при написании безударных окончаний глаголов в соответствии с алгоритмом. Соблюдать порядок действий в соответствии с поставленным в упражнении условие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инимать участие в обсуждении проблемного вопроса. Соотносить предложенный вариант ответа с собственной точкой зрения. Контролировать правильность выполнения работы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37 упр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безударных окончаний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повторения, обобо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ходить словосочетания и слова по заданному основанию. 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 и в группе)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39 упр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Контрольное  списыв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1 вариант. Списывать текст, находить слова с орфограммами  «Правописание глаголов на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 xml:space="preserve">тся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 xml:space="preserve"> ться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2 вариант. Находить  орфографические и пунктуационные ошибки. Списывать текст безошибочно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(индивидуальные карточки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40 упр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РК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многозначных словах. Наблюдать за языковыми приёмами построения текста, обобщать результаты наблюдений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в тексте образные языковые средства. Сравнивать собственное выполнение задания с предложенным варианто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Задавать вопросы. Подводить анализируемые объекты (явления) под понятия разного уровня обобщения. Планировать результат своей работы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нутренняя позиция школьника на уровне положительного отношения к занятиям русским языком, к школ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141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 xml:space="preserve">Проектная технология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Текущее излож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лушать текст. Отвечать на вопросы по содержанию. Объяснять смысл предложений. Обращать внимание на правописание слов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ставлять план. Понимать структуры предложений.  Выбирать из текста  опорные слова и  выражения. Письменно пересказывать текс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обучающих иг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глагол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Мастесркая слов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Находить словосочетания по заданному основанию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еобразовывать транскрипцию в буквенную запись. Определять наличие заданной орфограммы, фиксировать (графически обозначать) её. Понимать алгоритм определения спряжения глаголов с безударными личными окончаниями и использовать его при написании безударных личных окончаний. Распределять глаголы по столбикам по заданному основанию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 Подводит анализируемые объекты (явления) под понятия разного уровня обобщ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самоконтроль по результату выполнения зада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142 упр 5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т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истематизировать знания о системе личных окончаний глаголов и о способах определения спряжения. Контролировать собственные действия при написании безударных окончаний глаголов в соответствии с алгоритмом. Осуществлять взаимный контроль и оказывать в сотрудничестве необходимую взаимопомощь (работа в паре). Объяснять написание слов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спределять слова по столбикам. Устанавливать наличие глаголов-исключений. Преобразовывать транскрипцию в буквенную запись. Контролировать собственные действия при написании безударных окончаний глаголов в соответствии с алгоритмо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нтролировать правильность выполнения работы, находить и исправлять ошибки. Учитывать степень сложности задания и определять для себя возможность/невозможность его выполнения. Соблюдать порядок действий в  соответствии с поставленным в упражнении условием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таблицы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45 упр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АКС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Текущий диктан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 ошибок, допущенных в диктанте. Работа над ошибк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тр 148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в тексте имена существительные. Определять число и падеж имен прилагательных. Находить  местоимения-прилагательные.  Классифицировать части речи. Находить ошибки в характеристике предложений. Находить пунктуационные ошибки. Вписывать падежные окончания имен существительны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Фиксировать (графически обозначать) окончания имен существительных. Указывать их число, род, склонение, падеж. Подбирать  однокоренные глаголы в заданной форме. Определять спряжение глаголов. Записывать начальную форму глаголов. Классифицировать слова по месту орфограммы в слове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на основе заданных критериев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(дидактические тетради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бота по карточке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блюдать порядок действий в соответствии с образцом. Осуществлять поиск необходимой информации в словаре, уточнять по словарю написание слов. Распределять слова по заданным основания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иксировать (графически обозначать) место орфограммы в слове, окончания глаголов. Находить в тексте предложения по заданному основанию. Определять нужную форму глагола, объяснять написание безударных личных окончан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дивидуальные карточки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проблемного об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стоящее время глаго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блюдать за изменением глаголов по лицам в форме настоящего и будущего времени. Сравнивать различные формы времени и их значение. Характеризовать слово по заданным грамматическим признакам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в тексте слово по заданному грамматическому признаку. Фиксировать (графически обозначать) личные окончания глагол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ть информацию, представленную в виде схемы, использовать её при обосновании ответа и при решении практических задач. Находить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мение устанавливать, с какими учебными задачами ученик может самостоятельно успешно справиться. Способность преодолевать трудности, доводить начатую работу до ее заверш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157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суффиксов глагол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Мастерская слова. 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блюдать за особенностями образования личных форм глаголов с суффиксами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-ива-/-ыва-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-ова-/-ева-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. Обобщать результаты наблюдений за языковым материалом. Систематизировать знания о способах определения спряжения и правописании личных окончаний глаголов и существительных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еобразовывать транскрипцию в буквенную запись. Обосновывать написание слов. Фиксировать (графически обозначать) личные окончания глаголов. Группировать слова по заданному основанию, выявлять слова, не соответствующие условию. Устанавливать место и тип орфограммы в слов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задания. Соблюдать порядок действий в соответствии с поставленным в упражнении условие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60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шедшее время глаго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ходить слова по заданному основанию. Осуществлять взаимный контроль и оказывать в сотрудничестве необходимую взаимопомощь (работа в паре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зличать формы времени. Фиксировать (графически обозначать) основу сло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нтролировать собственные действия в связи с поставленной задачей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162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шедшее время глаго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блюдать за изменением глагола в форме прошедшего времени по родам и числам. Обобщать результаты наблюдений за языковым материалом, устанавливать закономерность, формулировать вывод. Характеризовать слова по заданным грамматическим признака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равнивать глагольные формы, наблюдать за основами глаголов в начальной форме и в форме прошедшего времени. Формулировать вывод об образовании начальной формы и формы прошедшего времени от одной основы. Находить заданную форму глагола. Фиксировать (графически обозначать) основу слова и суффик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итывать степень сложности задания и определять для себя возможность / невозможность его выполнения. Соблюдать порядок действий в соответствии с поставленным в упражнении условием. Контролировать собственные действия в связи с поставленной задач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.163 упр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зложени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общать и систематизировать знания о последовательности работы при написании изложения. Анализировать содержание и языковые особенности текста. Контролировать собственные действия в соответствии с алгоритмом написания изложений. Соотносить заголовок с целевой установкой письменного сообщ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равнивать различные приёмы построения текста. Составлять план текста. Выделять ключевые слова каждого абзаца. Находить в тексте слова, наиболее ярко, образно раскрывающие содержание абзаца или части текста. Пересказывать (устно или письменно) текст с опорой на пла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нимать и сохранять учебную задачу.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дивидуальные карточки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нформационно-коммуникационные технолог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суффиксов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танавливать признак объединения глаголов в группы. Распределять слова по заданным основаниям. Наблюдать за суффиксами глаголов в начальной форме и в форме прошедшего времени.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ысказывать предположение при обсуждении проблемного вопроса и проблемной ситуации, аргументировать собственное мнение. Фиксировать (графически обозначать) заданную орфограмму в слова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167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блем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Будущее время глаго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блюдать за значением форм будущего времени. Сравнивать различные формы времени и их значение. Понимать информацию, представленную в виде схемы, использовать её при обосновании ответа и при решении практических задач. Высказывать предположение о зависимости формы будущего времени от формы вид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спределять слова по группам. Опознавать глаголы в форме будущего времени. Определять вид глаголов, объяснять способы образования форм будущего времени. Находить слова по заданному основанию. Фиксировать (графически обозначать) основу слова, суффикс и оконча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итывать степень сложности задания и определять для себя возможность/ невозможность его выполнения. Характеризовать слово по заданным грамматическим признака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ндивидуальные карточки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суффиксов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Распределять слова по заданным основаниям. Классифицировать слова в зависимости от типа или места орфограмм. Наблюдать за написанием суффиксов глаголов. Вырабатывать алгоритм рассуждения при написании разных форм одного и того же глагола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слова по заданному основанию. Фиксировать (графически обозначать) в слове суффикс и окончание. Осуществлять самоконтроль при записи глаголов. Устанавливать тип орфограммы в слове. Обосновывать написание сл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пр. 3, с.8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  <w:t>3 четверть (47 ч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09"/>
        <w:gridCol w:w="1239"/>
        <w:gridCol w:w="1109"/>
        <w:gridCol w:w="1940"/>
        <w:gridCol w:w="2355"/>
        <w:gridCol w:w="2217"/>
        <w:gridCol w:w="1938"/>
        <w:gridCol w:w="1335"/>
        <w:gridCol w:w="1243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зменение глаголов по времена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нтролировать правильность выполнения задания, сравнивать полученный результат с образцом. Наблюдать за функционированием формы настоящего времени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в тексте слова по заданному основанию. Характеризовать слово по заданным грамматическим признакам. Фиксировать (графически обозначать) в слове суффикс и оконча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итывать степень сложности задания и определять для себя возможность/ невозможность его выполнения. Принимать установленные правила в планировании и контроле способа решения учебной задачи. Принимать и сохранять  учебную задачу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0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Текущая контрольная рабо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Выписывать глаголы в форме настоящего времени. Записывать глаголы в форме прошедшего времени. Безошибочно списывать текст, употребляя глаголы в правильной форме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лассифицировать глаголы по разным основаниям.  Редактировать текст, изменяя время глагол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на основе заданных критериев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(индивидуальные карточки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бота над ошибками. Изложение с элементами сочин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Знакомиться с письменным пересказом текста от другого лица. Высказывать предположение об изменениях в тексте при смене лица повествователя. Наблюдать за способами передачи прямой речи и диалога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ересказывать текст от другого лица. Соотносить заголовок и содержание текста. Находить, анализировать, исправлять смысловые, лексические, логические и грамматические ошибки в предложения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спользовать язык с целью поиска необходимой информации в различных источниках для решения учебных задач.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2 упр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проблемного об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клонение глагола. Изъявительное наклон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Знакомиться с наклонением как грамматическим признаком глагола. Наблюдать за значением формы изъявительного наклонения глагола и её функционированием в текстах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равнивать значения форм изъявительного, повелительного и условного наклоне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итывать степень сложности задания и определять для себя возможность/невозможность его выполнения. Находить слова по заданному основанию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4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ловное наклонение глаго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накомиться с образованием, значением и использованием в тексте глаголов в форме условного наклонения. Наблюдать за способом образования формы условного наклонения глагола. Определять нужную форму глаголов при использовании их в тексте, учитывая контекст. Находить в тексте слова по заданному основани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Характеризовать слово по заданным грамматическим признакам. Контролировать правильность выполнения задания по образцу при образовании формы условного наклонения. Фиксировать (графически обозначать) суффикс глагол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Высказывать собственную точку зрения при анализе неполных предложений и аргументировать её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7 упр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окончаний глаголов в прошедшем времен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блюдать за окончаниями глаголов в форме прошедшего времени. Высказывать предположение при обсуждении проблемного вопроса, аргументировать своё мнение. Фиксировать (графически обозначать) место орфограммы в слове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относить предложенный вариант ответа с собственной точкой зрения. Контролировать собственные действия при написании глаголов в форме прошедшего времени. Устанавливать связь между выбором окончания глаголов в форме прошедшего времени и родом имён существительны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задания, находить и исправлять ошибки, устанавливать причину их появления. Понимать информацию, представленную в виде таблицы, заполнять таблиц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22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окончаний глаголов в прошедшем времен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Мастерская слов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Cs w:val="20"/>
                <w:lang w:eastAsia="ru-RU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Устанавливать место и тип орфограммы в слове. Фиксировать (графически обозначать) место орфограммы в слове. Находить слова по заданному основанию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казывать написание слов. Устанавливать место и тип орфограммы в слове. Фиксировать (графически обозначать) место орфограммы в слове. Находить слова по заданному основанию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нтролировать собственные действия в связи с решением поставленной задачи. Осуществлять взаимный контроль и оказывать в сотрудничестве необходимую взаимопомощь (работа в паре)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мение устанавливать, с какими учебными задачами ученик может справиться самостоятельн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24 упр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бота с деформированным текст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блюдать за использованием в тексте глаголов в форме условного наклонения. Анализировать текстообразующую роль формы условного наклонения. Сравнивать авторский текст с составленным тексто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относить заголовок и содержание текста. Определять целевую установку, составлять подробный план будущего коллективного текста. Составлять текст с опорой на пла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риентироваться в целях, задачах, средствах и условиях общения. Отбирать языковые средства, отвечающие целевой установке текс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бота по индивидуальным карточкам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нформационно-коммуникативные технолог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велительное наклонение глаго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Знакомиться с образованием, значением и использованием глаголов в форме повелительного наклонения. Обобщать и систематизировать знания о типах предложений по цели высказывания. Наблюдать за изменением глаголов в форме повелительного наклонения по числам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танавливать форму, в которой глагол употреблён в предложении. Фиксировать (графически обозначать) основу и формообразующие суффиксы глагол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в тексте слова по заданному основанию. Осуществлять взаимный контроль и оказывать в сотрудничестве необходимую взаимопомощь (работа в паре и в группе)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28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велительное наклонение глагол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Клуб исследователей русского языка. 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накомиться со способом образования составной формы повелительного наклонения. Наблюдать за использованием глаголов в форме повелительного наклонения в речи. Высказывать предположение при обсуждении проблемного вопроса, аргументировать своё мнение. Характеризовать слово по заданным грамматическим признакам. Контролировать собственные действия при работе по образц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в тексте слова по заданному основанию. Объяснять способ образования глаголов в форме повелительного наклонения. Сравнивать простую и составную формы повелительного наклонения, определять особенности их употребления. Использовать глаголы в форме повелительного наклонения в предложения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существлять взаимный контроль и оказывать в сотрудничестве необходимую взаимопомощь (работа в паре). Контролировать правильность выполнения работы, находить ошибки при использовании форм повелительного наклонения, исправлять их, устанавливать причину ошибок. Обнаруживать невозможность решения задачи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31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ловообразование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составе слова и способах словообразования. Наблюдать за словообразованием глаголов, определять способ образования глаголов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спользовать приём развёрнутого толкования для определения способа образования слова. Находить в тексте слова по заданному основанию. Группировать слова по заданному основанию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Учитывать степень сложности задания и определять для себя возможность/невозможность его выполнения. Контролировать правильность выполнения работы, находить и исправлять ошибки, устанавливать причину их появления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терес к предметно-исследователь</w:t>
              <w:softHyphen/>
              <w:t>ской деятельности, предложенной в учебнике и учебных пособия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33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Проектная задача. ВФ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iCs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ировать предложенный текст, оценивать его в соответствии с требованиями. Определять целевую установку, тип и сюжет будущего текста. Составлять подробный план будущего коллективного текст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тбирать языковые средства, отвечающие целевой установке текста. Подбирать ключевые слова текста и образные языковые выражения. Составлять текст, опираясь на алгоритм. Подбирать заголовок будущего текс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риентироваться в целях, задачах, средствах и условиях общения. Контролировать собственные действия в соответствии с алгоритмом написания сочин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Умение устанавливать, с какими учебными задачами ученик может успешно справиться самостоятельно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33 упр5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лагол в предложен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синтаксической функции глаголов, об однородных членах предложения. Осуществлять взаимный контроль и оказывать в сотрудничестве необходимую взаимопомощь (работа в паре). Контролировать свою деятельность при использовании алгоритма списывания. Наблюдать за особенностями управления как вида связи слов в словосочетании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в тексте слова по заданному основанию. Определять форму, в которой глагол употреблён в предложении. Фиксировать (графически обозначать) синтаксическую функцию. Задавать вопросы от глаголов к существительным. Устанавливать словосочетания, не удовлетворяющие указанному виду связи. Определять способ связи главного и зависимого слов в словосочетан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существлять самоконтроль по результату выполнения задания. Учитывать степень сложности задания и определять для себя возможность / невозможность его выполнения. Соблюдать порядок действий в соответствии с поставленным в упражнении условием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ысказывание собственных суждений и их обоснован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36 упр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лагол в предложен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блюдать за синтаксической функцией глаголов в предложении. Обобщать и систематизировать знания о второстепенных членах предложения. Фиксировать (графически обозначать) синтаксическую функцию. Находить в тексте словосочетания по заданному основанию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танавливать связи между глаголом и словами других частей речи. Составлять словосочетания или предложения, удовлетворяющие поставленным условиям. Определять форму зависимого слова. Задавать синтаксические вопросы. Различать падежные и синтаксические вопрос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 и в парах. Высказывать предположение при обсуждении проблемного вопроса, аргументировать своё мнен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37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общать и систематизировать знания об орфограммах, связанных с написанием глаголов. Находить слова по заданному основанию. Контролировать свою деятельность при использовании алгоритма списывания текста с пропущенными буквам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еобразовывать транскрипцию в буквенную запись. Устанавливать наличие в слове орфограммы и её тип. Распределять слова по группам в соответствии с типом орфограммы. Обосновывать написание слова. Фиксировать (графически обозначать) заданную орфограмм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итывать степень сложности задания и определять для себя возможность/ невозможность его выполнения. Осуществлять взаимный контроль и оказывать в сотрудничестве необходимую взаимопомощь (работа в паре). Осуществлять самоконтроль по результату выполнения зада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ысказывать собственные суждения и давать им обоснован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38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обучающих иг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руппировать слова по заданным основаниям. Обобщать и систематизировать знания об орфограммах, связанных с написанием глаголов, и алгоритмах применения изученных правил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собственные действия при постановке знаков препинания в предложениях с однородными членами. Преобразовывать транскрипцию в буквенную запись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Электронные образовательные ресурс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41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Текущий диктан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на основе заданных критериев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43 упр 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 ошибок, допущенных в контрольном диктанте. Работа над ошибк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ходить, классифицировать и исправлять ошибки  по  изученным темам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Выполнять работу над ошибками, допущенными в диктанте, по алгоритму работы над ошибками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43 упр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блюдать за языковыми средствами, передающими речь героев текста. Различать диалог и монолог. Находить, анализировать, исправлять смысловые, лексические, логические и грамматические ошибки в предложения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относить заголовок и содержание текста. Выбирать из предложенных заголовков наиболее подходящий к тексту, обосновывать свой выбо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ысказывать собственные суждения и давать им обоснован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50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проблемного об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орфологический разбор глагол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порядке проведения морфологического разбора. Устанавливать синтаксическую функцию глаголов в предложениях. Характеризовать слово по заданным грамматическим признакам. Знакомиться с алгоритмом морфологического разбора глагола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одить морфологический разбор глаголов в соответствии с алгоритмом. Классифицировать изменяемые и неизменяемые признаки глагола. Осуществлять самоконтроль при образовании форм глагол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52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Проектная задач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iCs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Cs w:val="20"/>
                <w:lang w:eastAsia="ru-RU"/>
              </w:rPr>
              <w:t>УР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Анализировать текст: определять целевую установку текста, наблюдать за языковыми средствами. Высказывать предположение о возможных изменениях языкового оформления текста при изменении лица повествователя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исьменно кратко пересказывать текст с изменением лица повествователя. Сравнивать собственный пересказ и предложенные в учебнике варианты, находить и исправлять недочёт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очно выражать собственное мнение и позицию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56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реч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ых знаний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знакомиться с наречием как частью речи. Наблюдать морфологические признаки и синтаксическую функцию наречий. Понимать информацию, представленную в виде загадк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давать вопросы к наречиям. Группировать слова по заданным основаниям. Находить в тексте слова по заданному основанию. Фиксировать (графически обозначать) синтаксическую функцию нареч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57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реч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блюдать за функционированием наречий в составе словосочетаний и предложений. Обобщать результаты наблюдений. Анализировать особенности словосочетаний, в состав которых входят наречия. Высказывать предположение о наиболее частотном значении наречий, аргументировать свой ответ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полнять предложения подходящими по смыслу наречиями. Фиксировать (графически обозначать) синтаксическую функцию наречий. Задавать вопросы от главного слова к зависимому. Сравнивать значение наречий и слов, от которых они образовались. Составлять словосочетания, удовлетворяющие заданным условия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 группах. Учитывать степень сложности задания и определять для себя возможность/невозможность его выполнения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63 уп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речи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Мастерская слова ВФ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существлять взаимный контроль и оказывать в сотрудничестве необходимую взаимопомощь (работа в паре). Находить в тексте словосочетания по заданному основанию. Обобщать и систематизировать знания о принципах выделения частей речи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зличать вопросы к слову как к части речи и синтаксические вопросы. Задавать вопросы к наречиям. Определять главное и зависимое слова в словосочетан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Высказывать предположение при обсуждении проблемного вопроса, аргументировать своё мнение. Оценивать правильность предложенного высказывания, обосновывать свою точку зрения. Договариваться о последовательности действий и порядке работы в группах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64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проблемного об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ак образуются нареч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составе слова и способах словообразования. Наблюдать за словообразованием наречий, определять способ образования наречий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в тексте слова по заданному основанию. Устанавливать слово, от которого образовалось наречие, и способ словообразования. Фиксировать (графически обозначать) суффиксы наречий, синтаксическую функцию нареч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работы, находить ошибки, исправлять их, устанавливать причины ошибок. Осуществлять самоконтроль по результату выполнения зада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66 упр 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нформационно-коммуникационные технолог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гласных на конце нареч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Устанавливать связь написания гласных на конце наречий с приставками. Знакомиться с правилом написания гласных на конце наречий. Соблюдать алгоритм действий при выборе буквы. Контролировать собственные действия при списывании текста с пропущенными буквами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иксировать (графически обозначать) условие выбора гласных на конце наречий. Преобразовывать транскрипцию в буквенную запись. Составлять слова в соответствии с предложенными моделями. Устанавливать место и тип орфограммы в слов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69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гласных на конце нареч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нтролировать собственные действия в соответствии с алгоритмом. Преобразовывать транскрипцию в буквенную запись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иксировать (графически обозначать) условие выбора гласных на конце наречий. Группировать словосочетания по заданному основанию, доказывать правильность выполнения работ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ть информацию, представленную в виде схемы, дополнять схему. Обнаруживать невозможность решения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 70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ировать содержание и языковые особенности текста. Включать в собственный текст образные слова и выражения. Обобщать и систематизировать знания о последовательности работы при написании мини-сочинений. Контролировать собственные действия в соответствии с алгоритмом написания мини-сочинени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дбирать заголовки к тексту, обосновывать свой выбор. Находить в тексте слова и выражения, ярко описывающие зиму. Составлять план текста. Пересказывать (устно или письменно) текст с опорой на план. Создавать собственный текст в соответствии с целевой установко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70 т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Контрольное списыв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ходить слова с изученной орфограммой. Фиксировать (графически обозначать) орфограмму в слове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Безошибочно списывать текст, правильно обозначать гласные на конце наречий и мягкий знак на конце слов после шипящих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73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орфологический разбор нареч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порядке проведения морфологического разбора. Находить в тексте словосочетания по заданному основанию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наруживать избыточные пункты в общей схеме морфологического разбора наречий. Знакомиться с алгоритмом морфологического разбора наречия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одить морфологический разбор наречий в соответствии с алгоритмом. Задавать вопросы к  наречиям. Определять способ словообразования наречий. Устанавливать синтаксическую функцию наречий в предложениях, фиксировать (графически обозначать) её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дивидуальные карточки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ягкий знак на конце наречий после шипящи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знания о звуках русского языка. Наблюдать за написанием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на конце наречий после шипящих, формулировать на основе наблюдения выводы. Контролировать собственные действия при списывании текста с пропущенными буквами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еобразовывать транскрипцию в буквенную запись. Обосновывать написание наречий. Устанавливать место и тип орфограммы в слов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Способность к самоорганизованности. Владение коммуникативными умения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74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Текущее излож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ъяснять смысл выражений. Подбирать синонимы. Выбирать из текста опорные слова и предложения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исьменно пересказывать текст после предварительной  подготовительной работ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76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ягкий знак на конце слов после шипящих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Мастерская слова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написании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на конце слов после шипящих. Обосновывать написание наречий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Различать случаи написания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на конце слов после шипящих и его отсутствия. Преобразовывать транскрипцию в буквенную запись. Контролировать собственные действия при списывании текста с пропущенными буква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текста и в виде таблиц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. 77 упр.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обучающих иг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ягкий знак на конце слов после шипящи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существлять взаимный контроль и оказывать в сотрудничестве необходимую взаимопомощь (работа в паре). Распределять слова по заданным основаниям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облюдать порядок действий при списывании. Контролировать последовательность действий при определении наличия или отсутствия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в словах. Преобразовывать транскрипцию в буквенную запись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онимать информацию, представленную в виде таблицы, заполнять таблицу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 79 упр  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Итоговая контрольная рабо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лассифицировать глаголы по заданному основанию.  Фиксировать глаголы как члены предложения. Определять время глагол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разовывать глаголы в формах  разных времен.  Находить глаголы по заданному признаку. Распространять предложения. Выполнять морфологический разбор глагол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вторить правила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 ошибок, допущенных в контрольной рабо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Cs w:val="20"/>
                <w:lang w:eastAsia="ru-RU"/>
              </w:rPr>
              <w:t>Урок повторения, обобщения и систематиз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ходить, классифицировать и исправлять ошибки  по  изученным темам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ыполнять работу над ошибками, допущенными в диктанте, по алгоритму работы над ошибками. Контролировать правильность выполнения задания, находить и исправлять ошибки, объяснять причины их появл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80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Проектная задач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ировать целевую установку текста. Контролировать действия в соответствии с алгоритмом написания собственного текст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ставлять продолжение исходного текста, опираясь на предложенный план. Оформлять диалог в письменном тексте. Формулировать вывод, заканчивать текс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письм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82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АКС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Итоговый диктан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 xml:space="preserve">Повторить виды текстов.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проблемного об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 ошибок, допущенных в  диктанте. Имя числительно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частях речи. Классифицировать слова по частям речи, обнаруживать неизученные части речи. Знакомиться с именем числительным как частью речи. Опознавать порядковые и количественные числительные в предложении. Находить в тексте слова по заданным грамматическим признакам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зличать порядковые и количественные числительные. Группировать слова по заданному основанию. Задавать к числительным вопросы. Характеризовать слово по заданным грамматическим признака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80 упр 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формационно-коммуникационные технолог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мя числительно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блюдать за морфемным составом имён числительных, сравнивать числительные по составу. Знакомиться с простыми, сложными и составными именами числительными. Наблюдать за словообразованием имён числительных. Преобразовывать запись, выполненную с помощью чисел, в буквенную запись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письм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88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Анализировать текст. Осознавать уместность использования в тексте образных языковых средств, слов с переносным значением. Сравнивать синонимы в синонимическом ряду по смысловым оттенкам. Сравнивать собственное выполнение задания с авторским вариантом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тбирать языковые средства для успешного решения коммуникативных задач. Учитывать смысловую и стилистическую целостность текста, авторскую целевую установку. Обсуждать варианты выполнения работы, обосновывать наиболее адекватны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нтролировать правильность выполнения работы. Находить ошибки и исправлять их самостоятельно. Понимать причины  успешной  и неуспешной учебной деятельности, конструктивно действовать в условиях  успеха и неуспеха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 97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РК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зменение имён числитель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блюдать за изменением имён числительных, формулировать выводы. Находить в тексте слова по заданному основанию. Обобщать знания об одушевлённости / неодушевлённости имён существительных и о выборе формы имён прилагательных и имён числительных. Характеризовать слово по заданным грамматическим признака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Изменять слова по указанному грамматическому признаку. Сравнивать склонение имён числительных со склонением прилагательных и существительных. Различать порядковые и количественные числительные. Обнаруживать разницу в изменениях по падежам сложных порядковых и сложных количественных числительных. Фиксировать (графически обозначать) корень слов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облюдать порядок действий в соответствии с поставленным в упражнении условием. 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01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нформационно-коммуникационные технолог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литное и раздельное написание числительны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блюдать за правописанием простых, сложных и составных числительных, формулировать выводы на основе наблюдения. Знакомиться с правилами употребления названий месяцев в сочетании с именами числительными в косвенных падежах. Использовать информацию, представленную в виде таблицы, для выполнения практических задач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спределять имена числительные по столбикам, заполнять таблицу. Различать порядковые и количественные числительные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руппировать слова по заданным основаниям. 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Находить в тексте слова по заданному основанию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 94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мягкого знака в именах числитель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нтролировать собственные действия при списывании текста. Обосновывать написание слов. Понимать информацию, представленную в виде таблицы, дополнять таблицу. Знакомиться с правилом написания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в числительных. Соблюдать порядок действий в соответствии с поставленным в упражнении условием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еобразовывать запись цифрами в буквенную запись. Фиксировать (графически обозначать) корень слова и окончание. Осуществлять взаимный контроль и оказывать в сотрудничестве необходимую взаимопомощь (работа в паре). Распределять имена числительные по заданным основаниям, заполнять таблиц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Учитывать степень сложности задания и определять для себя возможность / невозможность его выполнения. 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сприятие русского языка как явления национальной культуры. Владение коммуникативными умениями с целью сотрудничества при работе в пар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 94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числительных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Клуб исследователей русского язык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Cs w:val="20"/>
                <w:lang w:eastAsia="ru-RU"/>
              </w:rPr>
              <w:t>Внеурочная форма занятий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Распределять слова по заданным основаниям. Учитывать степень сложности задания и определять для себя возможность/ невозможность его выполнения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свою деятельность при использовании алгоритма написания числительных. Обосновывать написание слов. Преобразовывать запись цифрами в буквенную запись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говариваться о последовательности действий и порядке работы в группах. Понимать необходимость ориентироваться на позицию партн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 101 упр 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ировать текст. Выявлять особенности построения текста. Наблюдать за использованием выделенных структурных компонентов текста. Обобщать и систематизировать знания о последовательности работы при создании текст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ставлять рассказ, включающий разные типы текста: текст-описание и текст-рассуждение. Учитывать поставленные условия при создании текста. Подбирать заголовок, составлять план, отбирать языковые средст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тремиться к более точному выражению собственного мнения и позиции. Контролировать собственные действия в соответствии с алгоритмом написания текст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сприятие русского языка как явление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02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АКС Контрольный диктант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/>
                <w:iCs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написании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в словах. Выбирать и группировать слова по заданным основаниям. Контролировать собственные действия при списывании текст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Различать функции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. Устанавливать место и тип орфограммы в слове, выбирать способ проверки. Обосновывать написание слов. Находить имена числительные, удовлетворяющие заданному условию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103 упр 4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  <w:t>4 четверть ( 42ч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09"/>
        <w:gridCol w:w="1239"/>
        <w:gridCol w:w="1109"/>
        <w:gridCol w:w="1940"/>
        <w:gridCol w:w="2355"/>
        <w:gridCol w:w="2217"/>
        <w:gridCol w:w="1938"/>
        <w:gridCol w:w="1335"/>
        <w:gridCol w:w="1243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Cs w:val="20"/>
                <w:lang w:eastAsia="ru-RU"/>
              </w:rPr>
              <w:t>Работа над ошибками. Правописание слов в словосочетан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комплексного примен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Выполнять задания тестового характера по всему курсу начальной школы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свою деятельность при выполнении заданий тестового характера. Обосновывать написание сл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нтролировать правильность выполнения задания, находить и исправлять ошибки, объяснять причины их появления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Работа по карточкам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вязь слов в  предложении. Словосочет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Знакомиться с подчинительной связью как основой словосочетания. Различать словосочетания и «не словосочетания»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танавливать смысловую и грамматическую связь слов в словосочетании. Находить словосочетания в предложении. Выделять главное и зависимое слово в словосочетан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относить собственный ответ с предложенными вариантами ответов и аргументированно доказывать свою позицию. Контролировать правильность выполнения работы, находить и исправлять ошибки, устанавливать причины их появл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и работы одноклассников на основе заданных критериев. Самостоятельно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104 упр 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ловосочет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б однородных членах предложения и о фразеологизмах. Сравнивать словосочетания с сочетаниями слов, связанных сочинительной связью, и с фразеологизмами. Различать словосочетания и фразеологизмы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руппировать слова по заданному основанию. Устанавливать основание для классификации сочетаний слов и распределять на основании выделенных признаков слова по группам. Находить словосочетания в предложении в соответствии с алгоритмо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существлять взаимный контроль и оказывать в сотрудничестве необходимую взаимопомощь (работа в паре и в группе). Соотносить собственный ответ с предложенными вариантами ответов и аргументированно доказывать свою позицию. Контролировать результат решения поставленной задачи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 группа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08 упр 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лово. Словосочетание. Предложение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Клуб исследователей русского языка. 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равнивать слова, словосочетания и предложения. Понимать информацию, представленную в виде рисунка. Соблюдать порядок действий в соответствии с поставленным в  упражнении условием. Участвовать в обсуждении поставленных вопросов, формулировать и доказывать свой ответ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ставлять предложения из приведённых словосочетаний. Распределять на группы слова, словосочетания и предлож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самоконтроль по результату выполнения. Договариваться о последовательности действий и порядке работы в группах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 110 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Анализировать текст. Наблюдать за образностью и метафоричностью предложенного текста. Участвовать в обсуждении поставленных вопросов, высказывать собственную точку зрения, доказывать её. Обобщать и систематизировать знания о тексте-рассуждении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ыявлять смысловые и структурные особенности текста. Соблюдать последовательность действий при создании собственного текста. Составлять план будущего текста. Контролировать собственные действия в соответствии с алгоритмом написания текс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группа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15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слов в словосочетания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общать и систематизировать знания о связи имён прилагательных с именами существительными. Наблюдать за словосочетаниями с типом связи согласование. Знакомиться с алгоритмом нахождения словосочетания с согласование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наруживать закономерность: неизменяемость формы зависимого слова при изменении формы главного слова. Контролировать собственные действия в соответствии с алгоритмом. Задавать вопрос от главного слова к зависимому. Находить словосочетания по заданному основанию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ть информацию, представленную в виде модели. 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Контролировать правильность выполнения работы, находить и исправлять ошибки, устанавливать причину их поя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.116 упр.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вязь слов в  словосочетании. Согласов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связи имён прилагательных с именами существительными. Наблюдать за словосочетаниями с типом связи согласование. Знакомиться с алгоритмом нахождения словосочетания с согласованием. Контролировать собственные действия в соответствии с алгоритмом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словосочетания по заданному основанию. Характеризовать слово по нескольким грамматическим признакам. Понимать информацию, представленную в виде модели. Анализировать представленные модели словосочетаний и выбирать соответствующие заданным условия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Обнаруживать невозможность решения задачи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22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слов в словосочетания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Мастерская слов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несклоняемых именах существительных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23 упр 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вязь слов в  словосочетании. Управл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блюдать за словосочетаниями с типом связи управление. Анализировать различия в способах связи слов в словосочетании. Различать словосочетания с типом связи управление и словосочетания с типом связи согласование. Знакомиться с алгоритмом нахождения словосочетаний с типом связи управление. Анализировать представленные модели словосочетаний и выбирать соответствующие заданным условия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наруживать закономерность: неизменяемость формы зависимого слова при изменении формы главного слова. Контролировать собственные действия в соответствии с алгоритмом. Задавать вопрос от главного слова к зависимому. Находить словосочетания по заданному основанию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ть информацию, представленную в виде модели. 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Контролировать правильность выполнения работы, находить и исправлять ошибки, устанавливать причину их появл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 группа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27 упр 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Уровневая дифференци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слов в словосочетания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правописании личных окончаний глаголов. Находить словосочетания по заданному основанию. Устанавливать тип орфограммы в слове. Обосновывать написание слов. Соблюдать порядок действий в соответствии с поставленным в упражнении условием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Устанавливать тип орфограммы в слове. Выбирать нужную форму имени существительного в словосочетаниях. Характеризовать слово по заданному грамматическому признаку. Объяснять постановку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на конце глаголов после шипящих. Фиксировать (графически обозначать) оконча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 паре).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29 упр 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Проектная задач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Cs/>
                <w:color w:val="FF0000"/>
                <w:kern w:val="0"/>
                <w:szCs w:val="20"/>
                <w:lang w:eastAsia="ru-RU"/>
              </w:rPr>
              <w:t>Внеурочная форма занят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блюдать за текстом. Определять целевую установку текста. Соотносить авторский замысел и его реализацию в тексте. Осознавать роль начала для дальнейшего развития текста. Обсуждать возможные варианты начала текстов различных типов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тбирать языковые средства для успешного решения коммуникативных задач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здавать собственный текст в соответствии с целевой установкой и записывать его. Подбирать заголовок к текст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ть причины  успешной  и неуспешной учебной деятельности, конструктивно действовать в условиях  успеха и неуспеха. Находить ошибки и исправлять их самостоятельно. Сравнивать и обсуждать результаты выполнения рабо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131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проблемного об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вязь слов в словосочетании. Примык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блюдать за словосочетаниями с разными типами связи. Опознавать словосочетания, не удовлетворяющие поставленным условиям. Обнаруживать закономерность: неизменяемость формы зависимого слова при изменении главного. Знакомиться с примыканием как типом подчинительной связи и с алгоритмом нахождения словосочетания с примыканием. Составлять словосочетания по указанным моделям. Находить словосочетания с изученными типами связи, устанавливать тип связи и доказывать свой отве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лассифицировать словосочетания по заданному основанию. Определять тип подчинительной связи, аргументировать свой ответ. Находить словосочетания по заданному основанию. Задавать вопрос от главного слова к зависимому. Характеризовать слово по нескольким грамматическим признака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ть информацию, представленную в виде модели. Контролировать собственные действия в соответствии с алгоритмом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риентация на понимание предложений и оценок учителей и товарищей, на понимание причин успехов в учеб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33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авописание слов в словосочетания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оставлять словосочетания в соответствии с поставленным условием. Контролировать свою деятельность при написании суффиксов наречий. Фиксировать (графически обозначать) приставку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Восстанавливать текст, заполняя пропуски. Преобразовывать запись цифрами в буквенную запись. Соблюдать порядок действий при написании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после шипящих в глаголах и наречиях. Устанавливать место и тип орфограммы в слов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спользовать язык с целью поиска необходимой информации в различных источниках для решения учебных задач. Контролировать правильность выполнения зада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35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 xml:space="preserve">Текущий диктант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 теме «Правописание слов в словосочетаниях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рабо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овторить правила по теме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 ошибок, допущенных в  диктан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собственные действия в соответствии с алгоритмом выполнения работы над ошибк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36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Текущая контрольная работа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по теме «Словосочетание. Слово и предложение, связь слов в словосочетани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Выписывать словосочетания  из предложенного ряда. Устанавливать связь слов в предложении. Находить глаголы и глагольные словосочетания.  Составлять предложения  по заданному словосочетанию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 (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Контролирующие  карточки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овторить правила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нформационно-коммуникативные технолог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 ошибок, допущенных в контрольной рабо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Анализировать ошибки, допущенные в контрольной работе.  Контролировать свою работу. Работать по алгоритму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42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РК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ловосочетание в предложен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блюдать за функционированием словосочетаний в предложении. Принимать участие в обсуждении, высказывать свою точку зрения о роли словосочетаний при построении распространённого предложения. Включать в предложения второстепенные члены. Обобщать и систематизировать знания о признаках распространённого предложения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словосочетания в предложении в соответствии с алгоритмом. Выбирать правильную форму имени существительного в словосочетаниях с типом связи управление. Проводить синтаксический разбор. Соотносить собственный ответ с предложенными вариантами ответов и аргументированно доказывать свою позицию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существлять взаимный контроль и оказывать в сотрудничестве необходимую взаимопомощь (работа в паре). Контролировать собственные действия при работе по образцу. 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сприятие русского языка как явление национальной культуры. Высказывание собственных суждений и их обосновани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47 упр 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Проектная задача. ВФ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Cs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Анализировать текст. Выявлять смысловые и структурные особенности текста. Обобщать и систематизировать знания о тексте-рассуждении. Обнаруживать и анализировать смысловые, логические и грамматические ошибки, указывать пути их устранения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пределять тип текста, доказывать свой ответ. Соблюдать алгоритм работы при создании собственного текста. Составлять текст заданного типа на указанную тем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вовать в обсуждении поставленных вопросов, высказывать собственную точку зрения, доказывать её. Контролировать собственные действия в  соответствии с алгоритмом написания текст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  151 упр 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проблемного об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ложное предлож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изучения нов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мбинированны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предложении. Наблюдать за предложениями с несколькими грамматическими основами. Знакомиться с понятиями «сложное предложение», «сложносочинённое предложение», «сложноподчинённое предложение». Соблюдать порядок действий в соответствии с поставленным в упражнении условием. Знакомиться с алгоритмом различения сложносочинённого и сложноподчинённого предложений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  порядке работы в группа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52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 xml:space="preserve">Списывание по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ме «Правописание слов в словосочетаниях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исывать текст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собственные действия в  соответствии с алгоритмом списывания текс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54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нформационно-коммуникационные технолог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ак связаны части сложносочинённого предлож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ходить предложения по заданному основанию. Наблюдать за союзами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в сложном предложении и в предложении с однородными членами. Соотносить схемы и сложные предложения. Упорядочивать предложения в соответствии с последовательностью схем. Знакомиться с сочинительными союзами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зато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однако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, наблюдать за синонимией союз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иксировать (графически обозначать) грамматические основы предложений. Составлять предложения в соответствии с поставленным условием, ориентируясь на знаки препинания и схему. Различать простые и сложные предложения, сложносочинённые и сложноподчинённые предложения, сложные предложения и предложения с однородными члена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Формулировать выводы по результатам наблюдения. Понимать информацию, представленную в виде схем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ознание языка как основного средства человеческого общения. Умение высказывать собственные суждения и давать им обосновани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58 упр 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наки препинания в сложном предложени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Клуб исследователей русского язык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Фиксировать (графически обозначать) грамматические основы предложений. Наблюдать за средством разделения частей сложного предложения. Знакомиться с алгоритмом постановки запятой между частями сложносочинённого предложения. Обобщать и систематизировать знания о знаках препинания в предложении с обобщающим словом при однородных членах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сприятие русского языка как явления национальной культур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 162 упр 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имся ставить запятые между частями сложного предлож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повторения, обобщения и систематизировать зн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сновывать постановку знаков препинания в сложносочинённом предложении и в предложении с однородными членами. Составлять предложения в соответствии с поставленным условием, ориентируясь на знаки препинания и схему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иксировать (графически обозначать) грамматические основы предложений. Контролировать собственные действия при списывании текста с пропущенными знаками препинания. Устанавливать место и тип орфограммы в слове. Соблюдать алгоритм действий при выборе букв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 паре). Понимать информацию, представленную в виде схем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р162упр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роектная 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9BBB59"/>
                <w:kern w:val="0"/>
                <w:szCs w:val="20"/>
                <w:lang w:eastAsia="ru-RU"/>
              </w:rPr>
              <w:t>Провероч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Анализировать текст, выявлять смысловые и структурные особенности текста. Наблюдать за использованием фразеологизмов в тексте. Обобщать и систематизировать знания о последовательности работы при создании собственного текста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пределять тип текста, доказывать свой ответ. Определять тип будущего текста. Составлять план. Соблюдать заданные условия при составлении текста. Контролировать собственные действия в соответствии с алгоритмом написания текс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вовать в обсуждении созданных текстов, высказывать собственную точку зрения, доказывать её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 группа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ак связаны части сложноподчинённого предлож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повторения, обобщения и систематизировать зн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блюдать за особенностями сложноподчинённого предложения. Принимать участие в обсуждении предложенных высказываний, выбирать правильное и обосновывать сделанный выбор. Подтверждать собственный вывод примерами. Соотносить предложения и их схемы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РК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ложносочинённое и сложноподчинённое предлож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Клуб исследователей русского языка. В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Cs w:val="20"/>
                <w:lang w:eastAsia="ru-RU"/>
              </w:rPr>
              <w:t>Внеурочная форма занят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блюдать за возможным местом придаточной части в сложноподчинённом предложении. Анализировать вариант ответа на проблемный вопрос, оценивать его и высказывать собственную точку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ть информацию, представленную в виде схемы. Соотносить предложения и их схемы. Упорядочивать предложения в соответствии с последовательностью схе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итывать степень сложности задания и определять для себя возможность / невозможность его выполнения. Контролировать собственные действия в соответствии с алгоритмом списывания текста. Устанавливать соответствие между приведёнными схемами и предложениям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наруживать невозможность решения задач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имся ставить запятые между частями сложного предлож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блюдать за постановкой запятой в сложноподчинённом предложении. Формулировать на основе наблюдения выводы и обосновывать их примерами. Контролировать собственные действия при списывании предложений с пропущенными знаками препинания. Обосновывать постановку знаков препинания в сложных предложениях и в предложениях с однородными членами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иксировать (графически обозначать) грамматические основы предложений. Графически объяснять постановку запятых в предложении. Различать сложносочинённые и сложноподчинённые предложения, сложные предложения и простые предложения с однородными члена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нтролировать правильность выполнения работы, находить и исправлять ошибки, устанавливать причины их появления. Восстанавливать задание по результату его выполнения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сприятие русского языка как явления национальной культуры. Формирование ин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Комплексная итоговая контрольная рабо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комплексного примен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ыполнять задания тестового характера по всему курсу начальной школ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ценивание своей работы на основе заданных критерие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 (тетради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нформационно-коммуникационные технолог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 ошибок, допущенных в  контрольной рабо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ировать ошибки, допущенные в контрольной работе.  Контролировать свою работу. Работать по алгоритму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имся ставить запятые между частями сложного предлож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онтролировать собственные действия при списывании текста с пропущенными буквами и знаками препинания. Обосновывать написание слов и постановку знаков препинания. Находить в тексте предложения по заданному основанию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относить предложения и их схемы. Обнаруживать пропуск знаков препинания с опорой на схемы предложений. Фиксировать (графически обозначать) грамматические основы предложений и однородные члены. Составлять сложноподчинённые предложения по заданной модел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онимать информацию, представленную в виде схем. Учитывать степень сложности задания и определять для себя возможность/невозможность его выполнения. Соблюдать порядок действий в соответствии с поставленным в упражнении условием и образцом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Анализировать текст, выявлять смысловые и структурные особенности текста. Определять авторскую целевую установку текста. Обобщать и систематизировать знания о последовательности работы при создании собственного текста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пределять основные мысли начала будущего текста, сюжет. Составлять план, начало и окончание текс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свои действия в соответствии с алгоритмом создания собственного текста. Участвовать в обсуждении созданных текстов, высказывать собственную точку зрения, доказывать её. Сравнивать собственное выполнение задания с авторски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сприятие русского языка как явления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ложное предлож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относить сложные предложения и их схемы. Контролировать правильность выполнения работы, находить ошибки, исправлять их, устанавливать причины ошибок. Наблюдать за частями сложного предложения, содержащими однородные члены. Анализировать сложные предложения, осложнённые однородными членам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струировать схемы сложных предложений. Фиксировать (графически обозначать) грамматические основы предложений и однородные члены. Различать сложносочинённые и сложноподчинённые предложения, сложные предложения и простые предложения с однородными члена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Учитывать правила в планировании и контроле способа выполнения учебной задачи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имся ставить запятые между частями сложного предлож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бобщать и систематизировать знания о постановке знаков препинания между частями сложного предложения. Фиксировать (графически обозначать) грамматические основы предложений. Контролировать собственные действия при списывании предложений с пропущенными знаками препинания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основывать постановку знаков препинания в сложных предложения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танавливать тип и место орфограммы в слове, определять адекватный способ проверки. Обосновывать написание слов. Составлять предложения в соответствии с поставленным условием, ориентируясь на знаки препинания и схем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АКС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Итоговая контрольная рабо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 ошибок, допущенных в  диктан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ировать ошибки, допущенные в контрольной работе.  Контролировать свою работу. Работать по алгоритму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роектная техн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кс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нализировать тексты с использованием языковой игры. Составлять коллективный текст с учётом заданных условий. Находить, анализировать, исправлять смысловые, лексические, логические и грамматические ошибки в  предложения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основывать постановку знаков препинания в сложных предложения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танавливать тип и место орфограммы в слове, определять адекватный способ проверки. Обосновывать написание слов. Составлять предложения в соответствии с поставленным условием, ориентируясь на знаки препинания и схем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онимает причины  успешной  и неуспешной учебной деятельности, конструктивно действует в условиях  успеха и неуспеха. Находит ошибки и исправляет их самостоятельно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Технология уровневой дифференци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вязь слов в предложе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повторения, обобщения и систематизации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общать и систематизировать знания о правописании личных окончаний глаголов. Находить словосочетания по заданному основанию. Устанавливать тип орфограммы в слове. Обосновывать написание слов. Соблюдать порядок действий в соответствии с поставленным в упражнении условие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ет причины  успешной  и неуспешной учебной деятельности, конструктивно действует в условиях  успеха и неуспеха. Находит ошибки и исправляет их самостоятель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обучающих иг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споминаем изученные орф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танавливать тип орфограммы в слове. Обосновывать написание слов. Соблюдать порядок действий в соответствии с поставленным в упражнении условие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основывать постановку знаков препинания в сложных предложениях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танавливать тип и место орфограммы в слове, определять адекватный способ проверки. Обосновывать написание слов. Составлять предложения в соответствии с поставленным условием, ориентируясь на знаки препинания и схему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нимает причины  успешной  и неуспешной учебной деятельности, конструктивно действует в условиях  успеха и неуспеха. Находит ошибки и исправляет их самостояте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емонстрационные пособия по русскому язык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хнология обучающих иг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споминаем изученные орф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рок закрепления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бочая тетрадь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851" w:right="624" w:gutter="0" w:header="0" w:top="624" w:footer="720" w:bottom="776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spacing w:before="0" w:after="0"/>
        <w:ind w:left="11" w:hanging="1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before="0" w:after="0"/>
        <w:ind w:left="720" w:hanging="1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Технические средства обуче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ый компьютер с принтер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льтимедийный проектор.</w:t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 – камера</w:t>
        <w:tab/>
      </w:r>
    </w:p>
    <w:p>
      <w:pPr>
        <w:pStyle w:val="Normal"/>
        <w:spacing w:before="0" w:after="0"/>
        <w:ind w:left="720" w:hanging="1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чебно - практическое и учебно-лабораторное оборудование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енные доски (полки) для вывешивания иллюстративного                       материала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оры ролевых игр, игрушек и конструкторов по темам: дом, зоопарк, транспорт и др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ри по русскому языку: орфографический, грамматический, орфоэпический, толковый, фразеологический, этимологический  и словообразовательный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ты для обучения грамоте (наборное полотно, набор букв, образцы письменных букв)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сса букв и сочетаний</w:t>
      </w:r>
    </w:p>
    <w:p>
      <w:pPr>
        <w:pStyle w:val="Normal"/>
        <w:spacing w:before="0" w:after="0"/>
        <w:ind w:left="720" w:hanging="1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ифровые и электронные образовательные ресурсы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ная коллекция Цифровых Образовательных Ресурсов. – Режим доступа : http://school-collection.edu.ru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и уроков «Начальная школа». – Режим доступа : http://nachalka.info/about/193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иду на урок начальной школы (материалы к уроку). – Режим доступа : www.festival.1september.ru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е материалы и словари на сайте «Кирилл и Мефодий». – Режим доступа: www.km.ru/education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 иду на урок начальной школы (материалы к уроку). –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www.uroki.ru</w:t>
        </w:r>
      </w:hyperlink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ция мультимедийных уроков Кирилла и Мефодия «Литературное чтение». – 1 электрон.опт. диск (CD-ROM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-127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чальн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школа. Наука без скуки [Электронный ресурс] / И. В. Блинова [и др.]. – Волгоград : Учитель, 2013. – 1 электрон.опт. диск (CD-ROM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-137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чальн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школа. Русский язык. Демонстрационные таблицы [Электронный ресурс] / сост. Н. А. Завьялова. – Волгоград : Учитель, 2013. – 1 электрон.опт. диск (CD-ROM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-160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ус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зык. 1–4 классы [Электронный ресурс] / Л. В. Зубарева, Е. П. Плешакова. – Волгоград : Учитель, 2013. – 1 электрон.опт. диск (CD-ROM)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емонстрационные пособия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оры сюжетных картинок в соответствии с тематикой, определённой в программе по русскому языку (в том числе и в цифровой форме)</w:t>
      </w:r>
    </w:p>
    <w:p>
      <w:pPr>
        <w:pStyle w:val="Normal"/>
        <w:spacing w:before="0" w:after="24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before="0" w:after="240"/>
        <w:ind w:left="709" w:firstLine="709"/>
        <w:jc w:val="both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Список литературы для учителя:</w:t>
      </w:r>
    </w:p>
    <w:p>
      <w:pPr>
        <w:pStyle w:val="Style21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основная образовательная программа образовательного учреждения. Начальная школа/ [сост. Е.С. Савинов]. – 3-е изд. – М.: Просвещение, 2013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программы по учебным предметам. Начальная школа. В 2 ч. Ч.1. – 5-е изд., перераб. – М.: Просвещение, 2012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начального общего образования/[Л.Л. Алексеева, С.В. Анащенкова, М.З. Биболетова и др.]; под ред. Г.С.Ковалёвой, О.Б. Логиновой. – 3-е изд. – М.: Просвещение, 2013.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. Иванов, М. И. Кузнецова «Комментарии  к урокам» Изд.центр «Вентана-Граф», 2012.</w:t>
      </w:r>
    </w:p>
    <w:p>
      <w:pPr>
        <w:pStyle w:val="Style21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ектировать универсальные учебные действия в начальной школе. От действия к мысли: пособие для учителя/ [А.Г. Асмолов, Г.В. Бурменская, И.А. Володарская и др.]; под ред. А.Г. Асмолова. – 3-е изд. – М.: Просвещение, 2013.</w:t>
      </w:r>
    </w:p>
    <w:p>
      <w:pPr>
        <w:pStyle w:val="Style21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ник программ к комплекту учебников «Начальная шко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». – 3-е изд., дораб. и доп. – Вентана – Граф, 2013.</w:t>
      </w:r>
    </w:p>
    <w:p>
      <w:pPr>
        <w:pStyle w:val="Style21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учителем: 4 класс четырёхлетней начальной школы./ Под ред. Л.Е. Журовой. – Вентана-Граф, 2013.</w:t>
      </w:r>
    </w:p>
    <w:p>
      <w:pPr>
        <w:pStyle w:val="Style21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 С.В., Кузнецова М.И. Русский язык: Комментарии к урокам: 4 класс. – М.: Вентана-Граф, 2013.</w:t>
      </w:r>
    </w:p>
    <w:p>
      <w:pPr>
        <w:pStyle w:val="Style21"/>
        <w:numPr>
          <w:ilvl w:val="0"/>
          <w:numId w:val="6"/>
        </w:numPr>
        <w:rPr>
          <w:rStyle w:val="C3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26"/>
          <w:rFonts w:eastAsia="Arial Unicode MS" w:cs="Times New Roman" w:ascii="Times New Roman" w:hAnsi="Times New Roman"/>
          <w:sz w:val="28"/>
          <w:szCs w:val="28"/>
        </w:rPr>
        <w:t xml:space="preserve">Романова В.Ю., Петленко Л.В.  Русский язык в начальной школе: контрольные работы, диктанты, изложения /В.Ю. Романова, Л.В. Петленко / Под ред. С.В. Иванова. – М.: Вентана-Граф, 2013. </w:t>
      </w:r>
      <w:r>
        <w:rPr>
          <w:rStyle w:val="C3"/>
          <w:rFonts w:cs="Times New Roman" w:ascii="Times New Roman" w:hAnsi="Times New Roman"/>
          <w:sz w:val="28"/>
          <w:szCs w:val="28"/>
        </w:rPr>
        <w:t>(Оценка знаний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А. Шукейло. Русский язык. Сборник проверочных  и контрольных работ. М.: Изд.центр «Вентана-Граф», 2012</w:t>
      </w:r>
    </w:p>
    <w:p>
      <w:pPr>
        <w:pStyle w:val="Style21"/>
        <w:ind w:left="720" w:firstLine="698"/>
        <w:rPr/>
      </w:pPr>
      <w:r>
        <w:rPr>
          <w:rStyle w:val="FontStyle43"/>
          <w:b/>
          <w:sz w:val="28"/>
          <w:szCs w:val="28"/>
        </w:rPr>
        <w:t>Список литературы для учащихся</w:t>
      </w:r>
    </w:p>
    <w:p>
      <w:pPr>
        <w:pStyle w:val="Style21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: 4 класс: учебник для учащихся общеобразовательных учреждений: в 2 ч./[С.В. Иванов, А.О. Евдокимова, М.И. Кузнецова и др.]; - 4-е изд. Перераб. – М.: Вентана-Граф, 2012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а С.Ю. Запоминаем слова с непроверяемым написанием: Рабочая тетрадь для учащихся общеобразовательных учреждений. – М.: Вентана-Граф,2008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О. Евдокимова, М.И. Кузнецова  Рабочая тетрадь. </w:t>
      </w:r>
      <w:r>
        <w:rPr>
          <w:rFonts w:cs="Times New Roman" w:ascii="Times New Roman" w:hAnsi="Times New Roman"/>
          <w:sz w:val="28"/>
          <w:szCs w:val="28"/>
        </w:rPr>
        <w:t>«Учимся писать без ошибок»,4 класс. – М.: Вентана-Граф, 2012.</w:t>
      </w:r>
    </w:p>
    <w:p>
      <w:pPr>
        <w:pStyle w:val="Style21"/>
        <w:rPr>
          <w:rStyle w:val="C3"/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О. Евдокимова, М.И. Кузнецова </w:t>
      </w:r>
      <w:r>
        <w:rPr>
          <w:rFonts w:cs="Times New Roman" w:ascii="Times New Roman" w:hAnsi="Times New Roman"/>
          <w:sz w:val="28"/>
          <w:szCs w:val="28"/>
        </w:rPr>
        <w:t>Рабочие тетради «Пишем грамотно» : в 2 ч., 4 класс. – М.: Вентана-Граф, 2012.</w:t>
      </w:r>
    </w:p>
    <w:p>
      <w:pPr>
        <w:pStyle w:val="13"/>
        <w:spacing w:before="0" w:after="240"/>
        <w:ind w:left="1418" w:hanging="0"/>
        <w:rPr>
          <w:rStyle w:val="C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624" w:right="624" w:gutter="0" w:header="0" w:top="851" w:footer="720" w:bottom="776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numFmt w:val="bullet"/>
      <w:lvlText w:val=""/>
      <w:lvlJc w:val="left"/>
      <w:pPr>
        <w:tabs>
          <w:tab w:val="num" w:pos="926"/>
        </w:tabs>
        <w:ind w:left="348" w:firstLine="579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3">
    <w:name w:val="c3"/>
    <w:qFormat/>
    <w:rPr/>
  </w:style>
  <w:style w:type="character" w:styleId="C26">
    <w:name w:val="c2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-108" w:hanging="0"/>
      <w:jc w:val="both"/>
    </w:pPr>
    <w:rPr>
      <w:sz w:val="28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13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21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23"/>
    </w:pPr>
    <w:rPr>
      <w:rFonts w:ascii="Times New Roman" w:hAnsi="Times New Roman" w:eastAsia="Times New Roman" w:cs="Times New Roman"/>
      <w:kern w:val="0"/>
      <w:sz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val="en-US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16"/>
      <w:ind w:firstLine="336"/>
      <w:jc w:val="both"/>
    </w:pPr>
    <w:rPr>
      <w:rFonts w:ascii="Sylfaen" w:hAnsi="Sylfaen" w:eastAsia="Times New Roman" w:cs="Sylfaen"/>
      <w:kern w:val="0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18"/>
      <w:ind w:firstLine="77"/>
    </w:pPr>
    <w:rPr>
      <w:rFonts w:ascii="Sylfaen" w:hAnsi="Sylfaen" w:eastAsia="Times New Roman" w:cs="Sylfaen"/>
      <w:kern w:val="0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40"/>
      <w:ind w:firstLine="72"/>
    </w:pPr>
    <w:rPr>
      <w:rFonts w:ascii="Sylfaen" w:hAnsi="Sylfaen" w:eastAsia="Times New Roman" w:cs="Sylfae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40"/>
      <w:ind w:firstLine="322"/>
      <w:jc w:val="both"/>
    </w:pPr>
    <w:rPr>
      <w:rFonts w:ascii="Sylfaen" w:hAnsi="Sylfaen" w:eastAsia="Times New Roman" w:cs="Sylfaen"/>
      <w:kern w:val="0"/>
      <w:sz w:val="24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51"/>
    </w:pPr>
    <w:rPr>
      <w:rFonts w:ascii="Sylfaen" w:hAnsi="Sylfaen" w:eastAsia="Times New Roman" w:cs="Sylfaen"/>
      <w:kern w:val="0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23">
    <w:name w:val="Style2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42"/>
      <w:jc w:val="both"/>
    </w:pPr>
    <w:rPr>
      <w:rFonts w:ascii="Sylfaen" w:hAnsi="Sylfaen" w:eastAsia="Times New Roman" w:cs="Sylfaen"/>
      <w:kern w:val="0"/>
      <w:sz w:val="24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36">
    <w:name w:val="Style36"/>
    <w:basedOn w:val="Normal"/>
    <w:qFormat/>
    <w:pPr>
      <w:suppressAutoHyphens w:val="false"/>
      <w:autoSpaceDE w:val="false"/>
      <w:spacing w:lineRule="exact" w:line="221"/>
      <w:jc w:val="right"/>
    </w:pPr>
    <w:rPr>
      <w:rFonts w:ascii="Sylfaen" w:hAnsi="Sylfaen" w:eastAsia="Times New Roman" w:cs="Sylfaen"/>
      <w:kern w:val="0"/>
      <w:sz w:val="24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Bkmisc">
    <w:name w:val="bk_misc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kern w:val="0"/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35"/>
    </w:pPr>
    <w:rPr>
      <w:rFonts w:ascii="Times New Roman" w:hAnsi="Times New Roman" w:eastAsia="Times New Roman" w:cs="Times New Roman"/>
      <w:kern w:val="0"/>
      <w:sz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0">
    <w:name w:val="Style3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293"/>
    </w:pPr>
    <w:rPr>
      <w:rFonts w:ascii="Times New Roman" w:hAnsi="Times New Roman" w:eastAsia="Times New Roman" w:cs="Times New Roman"/>
      <w:kern w:val="0"/>
      <w:sz w:val="24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8">
    <w:name w:val="Style2"/>
    <w:basedOn w:val="Normal"/>
    <w:qFormat/>
    <w:pPr>
      <w:suppressAutoHyphens w:val="false"/>
      <w:autoSpaceDE w:val="false"/>
      <w:spacing w:lineRule="exact" w:line="221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4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1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38"/>
      <w:ind w:firstLine="398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21"/>
    </w:pPr>
    <w:rPr>
      <w:rFonts w:ascii="Times New Roman" w:hAnsi="Times New Roman" w:eastAsia="Times New Roman" w:cs="Times New Roman"/>
      <w:kern w:val="0"/>
      <w:sz w:val="24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21"/>
    </w:pPr>
    <w:rPr>
      <w:rFonts w:ascii="Times New Roman" w:hAnsi="Times New Roman" w:eastAsia="Times New Roman" w:cs="Times New Roman"/>
      <w:kern w:val="0"/>
      <w:sz w:val="24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81">
    <w:name w:val="Style28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22"/>
    </w:pPr>
    <w:rPr>
      <w:rFonts w:ascii="Times New Roman" w:hAnsi="Times New Roman" w:eastAsia="Times New Roman" w:cs="Times New Roman"/>
      <w:kern w:val="0"/>
      <w:sz w:val="24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224"/>
      <w:ind w:hanging="590"/>
    </w:pPr>
    <w:rPr>
      <w:rFonts w:ascii="Times New Roman" w:hAnsi="Times New Roman" w:eastAsia="Times New Roman" w:cs="Times New Roman"/>
      <w:kern w:val="0"/>
      <w:sz w:val="24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4">
    <w:name w:val="Style3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Century Schoolbook"/>
      <w:kern w:val="0"/>
      <w:sz w:val="24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59"/>
      <w:ind w:hanging="67"/>
      <w:jc w:val="both"/>
    </w:pPr>
    <w:rPr>
      <w:rFonts w:ascii="Century Schoolbook" w:hAnsi="Century Schoolbook" w:eastAsia="Times New Roman" w:cs="Century Schoolbook"/>
      <w:kern w:val="0"/>
      <w:sz w:val="24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Century Schoolbook"/>
      <w:kern w:val="0"/>
      <w:sz w:val="24"/>
    </w:rPr>
  </w:style>
  <w:style w:type="paragraph" w:styleId="Style44">
    <w:name w:val="Style44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Century Schoolbook"/>
      <w:kern w:val="0"/>
      <w:sz w:val="24"/>
    </w:rPr>
  </w:style>
  <w:style w:type="paragraph" w:styleId="Style411">
    <w:name w:val="Style41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Century Schoolbook"/>
      <w:kern w:val="0"/>
      <w:sz w:val="24"/>
    </w:rPr>
  </w:style>
  <w:style w:type="paragraph" w:styleId="36">
    <w:name w:val="Стиль3"/>
    <w:basedOn w:val="Normal"/>
    <w:qFormat/>
    <w:pPr>
      <w:widowControl/>
      <w:suppressAutoHyphens w:val="false"/>
      <w:jc w:val="both"/>
    </w:pPr>
    <w:rPr>
      <w:rFonts w:eastAsia="Times New Roman"/>
      <w:bCs/>
      <w:iCs/>
      <w:kern w:val="0"/>
      <w:szCs w:val="20"/>
      <w:lang w:val="en-US"/>
    </w:rPr>
  </w:style>
  <w:style w:type="paragraph" w:styleId="Style55">
    <w:name w:val="Style55"/>
    <w:basedOn w:val="Normal"/>
    <w:qFormat/>
    <w:pPr>
      <w:suppressAutoHyphens w:val="false"/>
      <w:autoSpaceDE w:val="false"/>
      <w:jc w:val="center"/>
    </w:pPr>
    <w:rPr>
      <w:rFonts w:ascii="Trebuchet MS" w:hAnsi="Trebuchet MS" w:eastAsia="Times New Roman" w:cs="Trebuchet MS"/>
      <w:kern w:val="0"/>
      <w:sz w:val="24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211"/>
    </w:pPr>
    <w:rPr>
      <w:rFonts w:ascii="Trebuchet MS" w:hAnsi="Trebuchet MS" w:eastAsia="Times New Roman" w:cs="Trebuchet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uroki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4:00Z</dcterms:created>
  <dc:creator/>
  <dc:description/>
  <cp:keywords/>
  <dc:language>en-US</dc:language>
  <cp:lastModifiedBy>Учитель</cp:lastModifiedBy>
  <dcterms:modified xsi:type="dcterms:W3CDTF">2014-12-21T15:37:00Z</dcterms:modified>
  <cp:revision>54</cp:revision>
  <dc:subject/>
  <dc:title/>
</cp:coreProperties>
</file>