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8"/>
        <w:gridCol w:w="704"/>
        <w:gridCol w:w="430"/>
        <w:gridCol w:w="4359"/>
      </w:tblGrid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МУНИЦИПАЛЬНОЕ БЮДЖЕТНОЕ ОБЩЕОБРАЗОВАТЕЛЬНОЕ УЧРЕЖДЕНИЕ</w:t>
              <w:br/>
              <w:t>«СРЕДНЯЯ ОБЩЕОБРАЗОВАТЕЛЬНАЯ КАДЕТСКАЯ ШКОЛА № 4»</w:t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ссмотрена:</w:t>
              <w:br/>
              <w:t>Протокол педагогического совета от 27.05.2014 № 6</w:t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тверждена приказом</w:t>
              <w:br/>
              <w:t>от 31.08.2014 № 1897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иректор МБОУ «СОКШ № 4»</w:t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/Л.И.Степкина/</w:t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3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Согласована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Заместитель директора по</w:t>
              <w:br/>
              <w:t>учебно-воспитательной работе</w:t>
            </w:r>
          </w:p>
        </w:tc>
        <w:tc>
          <w:tcPr>
            <w:tcW w:w="54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0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/М.В.Епанчинцева/</w:t>
            </w:r>
          </w:p>
        </w:tc>
        <w:tc>
          <w:tcPr>
            <w:tcW w:w="54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  <w:t>ПРОГРАММА УЧЕБНОГО ПРЕДМЕТА</w:t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ru-RU" w:eastAsia="en-US" w:bidi="ar-SA"/>
              </w:rPr>
              <w:t>«МУЗЫКА»</w:t>
            </w:r>
          </w:p>
        </w:tc>
      </w:tr>
      <w:tr>
        <w:trPr/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ru-RU" w:eastAsia="en-US" w:bidi="ar-SA"/>
              </w:rPr>
              <w:t>4к1 класс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95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едагогический работник:</w:t>
            </w:r>
          </w:p>
        </w:tc>
        <w:tc>
          <w:tcPr>
            <w:tcW w:w="47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Куцуева Ирина Константинов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1"/>
        <w:gridCol w:w="653"/>
        <w:gridCol w:w="1297"/>
        <w:gridCol w:w="483"/>
        <w:gridCol w:w="815"/>
        <w:gridCol w:w="1297"/>
        <w:gridCol w:w="282"/>
        <w:gridCol w:w="1015"/>
        <w:gridCol w:w="1297"/>
      </w:tblGrid>
      <w:tr>
        <w:trPr/>
        <w:tc>
          <w:tcPr>
            <w:tcW w:w="9570" w:type="dxa"/>
            <w:gridSpan w:val="9"/>
            <w:tcBorders/>
          </w:tcPr>
          <w:p>
            <w:pPr>
              <w:pStyle w:val="Heading2"/>
              <w:pageBreakBefore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аспорт программы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метная область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едмет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узыка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ласс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к1 классы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Название программы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«Музыка. Начальная школа»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втор(ы) программы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 xml:space="preserve">Автор, коллектив авторов, указанный в сборнике программ 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сачева В.О., Школяр Л.В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есто публикации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Выходные данные издания (сборника программ). Желательно, не позднее 2012 года!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осква; «Просвещение» 2013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зработчик программы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Педагогический работник – Вы!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уцуева Ирина Константиновна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личество часов в неделю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ас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Количество часов в год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4 час.</w:t>
            </w:r>
          </w:p>
        </w:tc>
      </w:tr>
      <w:tr>
        <w:trPr/>
        <w:tc>
          <w:tcPr>
            <w:tcW w:w="48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од реализации:</w:t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14-2015 учебный год</w:t>
            </w:r>
          </w:p>
        </w:tc>
      </w:tr>
      <w:tr>
        <w:trPr/>
        <w:tc>
          <w:tcPr>
            <w:tcW w:w="486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4706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 xml:space="preserve">Распределение часов </w:t>
              <w:br/>
              <w:t>в соответствии с годовым календарным графиком: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сего часов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рочная форма</w:t>
            </w:r>
          </w:p>
        </w:tc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неурочная форм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 четверть: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4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4</w:t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4864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39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31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Практическая часть: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 ч.</w:t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 ч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ч.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 ч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од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Творческих работ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0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firstLine="567"/>
        <w:rPr/>
      </w:pPr>
      <w:r>
        <w:rPr>
          <w:rFonts w:cs="Times New Roman"/>
          <w:i/>
          <w:vanish/>
          <w:szCs w:val="28"/>
        </w:rPr>
        <w:t xml:space="preserve">Примерные программы можно скопировать с сайта ФГОС: </w:t>
      </w:r>
      <w:r>
        <w:rPr>
          <w:rStyle w:val="InternetLink"/>
          <w:rFonts w:cs="Times New Roman"/>
          <w:i/>
          <w:vanish/>
          <w:szCs w:val="28"/>
        </w:rPr>
        <w:t>http://standart.edu.ru/catalog.aspx?CatalogId=2625</w:t>
      </w:r>
    </w:p>
    <w:tbl>
      <w:tblPr>
        <w:tblStyle w:val="a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яснительная записка</w:t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Нормативно-правовое обеспечение</w:t>
            </w:r>
          </w:p>
        </w:tc>
      </w:tr>
      <w:tr>
        <w:trPr>
          <w:trHeight w:val="714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0" w:firstLine="567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анная рабочая программа разработана на основе документов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Федеральный закон «Об образовании в Российской Федерации» </w:t>
              <w:br/>
              <w:t>от 29.12.2012 № 273-ФЗ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Российской Федерации от 17.12.2010 № 1897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компонент Государственных образовательных стандартов начального общего, основного общего и среднего (полного) общего образования (утвержден Министерством образования Российской Федерации от 05.03.2004 № 1089) в редакции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приказов Министерства образования и науки Российской Федерации от 03.06.2008 № 164, от 31.08.2009 № 320, от 19.10.2009 №</w:t>
            </w:r>
            <w:hyperlink r:id="rId2">
              <w:r>
                <w:rPr>
                  <w:rFonts w:eastAsia="Calibri" w:cs=""/>
                  <w:kern w:val="0"/>
                  <w:szCs w:val="22"/>
                  <w:lang w:val="ru-RU" w:eastAsia="en-US" w:bidi="ar-SA"/>
                </w:rPr>
                <w:t xml:space="preserve"> 427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Федеральный перечень учебников на 2014-2015 учебный год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(утвержден приказом Министерства образования и науки Российской федерации от 31.03.2014 №253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сновная образовательная программа МБОУ «СОКШ № 4» (утверждена приказом от 31.08.2014 № 18997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оложение «О разработке и утверждении рабочих программ отдельных учебных предметов, курсов» (утверждено приказом от 30.08.2013 №32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мерные образовательные программы основного общего образования по предметам.</w:t>
            </w:r>
          </w:p>
          <w:p>
            <w:pPr>
              <w:pStyle w:val="ListParagraph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 xml:space="preserve">Цели основного общего образования </w:t>
              <w:br/>
              <w:t>с учетом специфики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Вооружение учащихся системой  знаний, умений и способов деятельности,  обеспечивающих базу для дальнейшего самостоятельного общения с музыкой,  музыкального самообразования и самовоспитания.</w:t>
            </w:r>
          </w:p>
        </w:tc>
      </w:tr>
      <w:tr>
        <w:trPr>
          <w:trHeight w:val="8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Цели и задачи предмета с учетом специфики</w:t>
              <w:br/>
              <w:t>МБОУ «СОКШ №» 4»</w:t>
            </w:r>
          </w:p>
        </w:tc>
      </w:tr>
      <w:tr>
        <w:trPr>
          <w:trHeight w:val="81" w:hRule="atLeast"/>
        </w:trPr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-</w:t>
              <w:tab/>
              <w:t>Формировать нравственно- эстетические качества юного гражданина России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-Обращение к национальным, культурным традициям своего народа, родного края, формирование интереса и уважения к своим истокам.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бщая характеристика учебного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бочая программа по  музыке для начальных классов составлена на основе Государственного образовательного стандарта начального образования по искусству и содержания программы «Музыка. Начальная школа»  авторовУ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Данная рабочая программа обеспечена учебно-методическим комплектом авторов В.О.Усачевой  включающим программу по предмету «Музыка. Начальная школа», учебники по музыке 1-4 классов (М., Просвещение, 2010), хрестоматию музыкального материала, фонохрестоматию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виду специфики предмета применена типология уроков по дидактической цели: сообщение и усвоение новых знаний; расширение и углубление знаний; комбинированный урок; урок повторения и обобщения знаний и умений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В данной рабочей программе требования к результатам обучения конкретизированы, даны в деятельностной формулировке и в последовательности их усложнения, что позволяет обеспечить усвоение учебного материала на уровне Госстандарта, реализовать компетентностный, личностно-ориентированный, деятельностный подходы в образовании.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pPr w:bottomFromText="0" w:horzAnchor="margin" w:leftFromText="180" w:rightFromText="180" w:tblpX="0" w:tblpY="1081" w:topFromText="0" w:vertAnchor="page"/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4"/>
        <w:gridCol w:w="1514"/>
        <w:gridCol w:w="4641"/>
      </w:tblGrid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pageBreakBefore/>
              <w:widowControl/>
              <w:spacing w:before="200" w:after="0"/>
              <w:ind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сто учебного предмета в учебном плане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бразовательная область: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личество недельных часов: 1 час.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личество часов в год: 35 час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Формы промежуточной аттестации</w:t>
            </w:r>
          </w:p>
        </w:tc>
      </w:tr>
      <w:tr>
        <w:trPr/>
        <w:tc>
          <w:tcPr>
            <w:tcW w:w="3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ки контроля усвоения знаний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Перечислить темы, в скобках указать форму: контрольная работа, тест, зачет, пр.</w:t>
            </w:r>
          </w:p>
        </w:tc>
        <w:tc>
          <w:tcPr>
            <w:tcW w:w="61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ворческие работы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spacing w:before="0" w:after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зыкальная викторина</w:t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ind w:hanging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езультаты освоения премета</w:t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Личностные результат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богащение первоначальных представлений учащихся о музыке разных народов, стилей, композиторов, творческих почерков русских и зарубежных композиторов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накопление впечатлений от знакомства с различными жанрами музыкального искусства (простыми и сложными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совершенствование представлений о триединстве музыкальной деятельности (композитор-исполнитель-слушатель)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азвитие навыков хорового, ансамблевого, сольного пения, накопление песенного материала, формирование умений концертного исполне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освоение музыкального языка и средств музыкальной выразительности в разных видах детского музицирова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азвитие ассоциативно- образного мышления и творческих способностей учащихс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 развитие умения оценочного восприятия явлений музыкального искусства.</w:t>
            </w:r>
          </w:p>
          <w:p>
            <w:pPr>
              <w:pStyle w:val="Normal"/>
              <w:widowControl/>
              <w:spacing w:before="0" w:after="0"/>
              <w:ind w:left="1287"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ind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Метапредменые результаты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асширение  представлений о взаимосвязи музыки с другими видами искусства (литература, изобразительное искусство, кино, театр)</w:t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kern w:val="0"/>
                <w:szCs w:val="22"/>
                <w:lang w:val="ru-RU" w:eastAsia="en-US" w:bidi="ar-SA"/>
              </w:rPr>
              <w:t>Предметные результаты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 xml:space="preserve"> расширение жизненно-музыкальных впечатлений от общения с музыкой разных жанров, стилей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воспитание навыков осознанного восприятия музыки умений анализировать ее содержание, форму, музыкальны язык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развитие умения давать личностную оценку музыке, аргументировать индивидуальное отношение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формирование постоянной потребности общения с музыкой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•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ab/>
              <w:t>развитие навыков художественного, музыкально-эстетического самообразования6 формирование фонотеки, видеотеки, самостоятельная работа в рабочих тетрадях, дневниках музыкальных впечатлении</w:t>
              <w:tab/>
              <w:t>;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одержание учебного предмета</w:t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Россия – Родина мо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День, полный событий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«О России петь, что стремиться в храм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«Гори, гори ясно, чтобы не погасло!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В музыкальном театр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В концертном за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•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ab/>
              <w:t>«Чтоб музыкантом быть, так надобно уменье…»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vanish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 программу введен региональный (югорский) компонент в теме   «Обряды и праздники». Для кадетских классов в темах   «Россия-Родина моя»  представлен дополнительный материал о роли кадетов в истории Отечества.</w:t>
            </w: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 xml:space="preserve">наименование разделов учебной программы и характеристика основных содержательных линий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vanish/>
                <w:szCs w:val="28"/>
              </w:rPr>
            </w:pP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>текст можно взять из Фундаментального ядра содержания общего образования, примерных программ, авторских программ по предмету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Практическая часть программы</w:t>
            </w:r>
          </w:p>
        </w:tc>
      </w:tr>
      <w:tr>
        <w:trPr/>
        <w:tc>
          <w:tcPr>
            <w:tcW w:w="3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емы индивидуальных учебных проектов:</w:t>
            </w:r>
          </w:p>
        </w:tc>
        <w:tc>
          <w:tcPr>
            <w:tcW w:w="61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0" w:after="0"/>
              <w:ind w:left="34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едмета в учеб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2126"/>
        <w:gridCol w:w="3403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ери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iCs/>
                <w:kern w:val="0"/>
                <w:szCs w:val="28"/>
                <w:lang w:val="ru-RU" w:eastAsia="en-US" w:bidi="ar-SA"/>
              </w:rPr>
              <w:t>Количество часов, планируемых для проведения во внеурочной форме (20%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iCs/>
                <w:kern w:val="0"/>
                <w:szCs w:val="28"/>
                <w:lang w:val="ru-RU" w:eastAsia="en-US" w:bidi="ar-SA"/>
              </w:rPr>
              <w:t>Количество часов, отводимых на изучение регионального компонента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 четверть    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четверть     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четверть    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четверть     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Итого           34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200" w:after="0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3"/>
        <w:gridCol w:w="2117"/>
        <w:gridCol w:w="2133"/>
        <w:gridCol w:w="2032"/>
        <w:gridCol w:w="2450"/>
        <w:gridCol w:w="2451"/>
        <w:gridCol w:w="3577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урока, форма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деятельности (УУД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 «Музыка вокруг нас»</w:t>
            </w:r>
          </w:p>
        </w:tc>
      </w:tr>
      <w:tr>
        <w:trPr>
          <w:trHeight w:val="1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одия. Ты запой мне эту песню…. «Что не выразишь словами, звуком на душу навей …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лодия. Вокализ, его отличительные особенности от песни и роман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ая справк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ные:Знать понятия: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кализ, песня, романс, вокальная музыка</w:t>
            </w:r>
          </w:p>
        </w:tc>
      </w:tr>
      <w:tr>
        <w:trPr>
          <w:trHeight w:val="17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К. Как сложили песню. .звучащие картины. «Ты откуда русская, зародилась музыка?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народных песен. Их особ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ая справк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sz w:val="24"/>
                <w:szCs w:val="24"/>
              </w:rPr>
              <w:t>Знать  Жанры народных песен</w:t>
            </w:r>
          </w:p>
        </w:tc>
      </w:tr>
      <w:tr>
        <w:trPr>
          <w:trHeight w:val="22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 пойду по полю белому… На великий праздник собралась Русь!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ая тема в творчестве композитор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чностные: Выработка умений и навыков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понятия: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тата, опера.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тые земли русской. Илья Муромец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лья Муромец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личание. Был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национно-образный анали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  <w:r>
              <w:rPr>
                <w:sz w:val="24"/>
                <w:szCs w:val="24"/>
              </w:rPr>
              <w:t xml:space="preserve">Знать подвиги русских святых, </w:t>
            </w:r>
          </w:p>
        </w:tc>
      </w:tr>
      <w:tr>
        <w:trPr>
          <w:trHeight w:val="15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иют спокойствия, трудов и вдохновенья…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 осени в поэзии А.С.Пушкина и музыке русских композиторов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тины прир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ное сопоставл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ая речь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метные: Знать понятия: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д (мажор, минор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сопоставлять поэтические и музыкальные произведения</w:t>
            </w:r>
          </w:p>
        </w:tc>
      </w:tr>
      <w:tr>
        <w:trPr>
          <w:trHeight w:val="16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Что за прелесть эти сказки!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ворческая- -мастер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ы пушкинских сказок в музыке русских композиторов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Сказка о царе Салтане…» А.С.Пушкина и опера Н.А.Римского-Корсакова. Три чу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 понятия опера, регистр, тембр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о-образный анализ</w:t>
            </w:r>
          </w:p>
        </w:tc>
      </w:tr>
      <w:tr>
        <w:trPr>
          <w:trHeight w:val="15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рмарочные гулянья. Святогорский монастыр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есни, наигрыш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о-ритмические движ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 на ложках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Знать жанры народных песен</w:t>
            </w:r>
          </w:p>
        </w:tc>
      </w:tr>
      <w:tr>
        <w:trPr>
          <w:trHeight w:val="8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кольные звоны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упление о опере «М.П.Мусоргского «Борис Годунов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е опера, вступление</w:t>
            </w:r>
          </w:p>
        </w:tc>
      </w:tr>
      <w:tr>
        <w:trPr>
          <w:trHeight w:val="418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эзия  в музыке.</w:t>
            </w:r>
          </w:p>
        </w:tc>
      </w:tr>
      <w:tr>
        <w:trPr>
          <w:trHeight w:val="22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иют, сияньем муз одетый…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создания русских народных инструмен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история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 названия и тембры народных инструментов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азличать по звучанию</w:t>
            </w:r>
          </w:p>
        </w:tc>
      </w:tr>
      <w:tr>
        <w:trPr>
          <w:trHeight w:val="14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озитор – имя ему народ. Музыкальные инструменты Росс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рипка и виолончель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нный квартет. Жанр ноктюрн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вариац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ИЗО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 понятия ноктюрн, квартет, вариаци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различать по звучанию тембры скрипки и виолончели</w:t>
            </w:r>
          </w:p>
        </w:tc>
      </w:tr>
      <w:tr>
        <w:trPr>
          <w:trHeight w:val="1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кестр русских народных инструментов.  «Музыкант – чарод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юита. Старинная музык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манс. Образы родной приро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Интонационно-образный анализ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Театрализованные иг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 понятия сюита, романс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сравнительный анализ прослушанной музыки</w:t>
            </w:r>
          </w:p>
        </w:tc>
      </w:tr>
      <w:tr>
        <w:trPr>
          <w:trHeight w:val="1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инструменты (скрипка, виолончель).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дьба и творчество Ф.Шопена. Жанры полонез, мазурка, вальс, песня. Форма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ехчастна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 многообразие танцевальных жанров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на слух определять трехчастную форму</w:t>
            </w:r>
          </w:p>
        </w:tc>
      </w:tr>
      <w:tr>
        <w:trPr>
          <w:trHeight w:val="12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ый замок. Счастье в сирени живет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 камерной музыки: соната, баркарола, романс, симфоническая увертю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национно-образный анализ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чте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я соната, романс, симфоническая увертюра; дирижер, оркестр</w:t>
            </w:r>
          </w:p>
        </w:tc>
      </w:tr>
      <w:tr>
        <w:trPr>
          <w:trHeight w:val="13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олкнет сердце чуткое Шопена… Танцы, танцы, танцы …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К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льные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национно-образный и сравнительный анализ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Уметь проводить сравнительный анализ прослушанной музыки</w:t>
            </w:r>
          </w:p>
        </w:tc>
      </w:tr>
      <w:tr>
        <w:trPr>
          <w:trHeight w:val="1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етическая соната. Годы странств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Зимний вечер». Музыкальное прочтение стихотворения А.С.Пушкина в музыке русских композиторов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сть и изобразительность музы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песе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льклор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выразительно исполнять народные песн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 понятия Выразительность и изобразительность муз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сравнительный анализ прослушанной музыки</w:t>
            </w:r>
          </w:p>
        </w:tc>
      </w:tr>
      <w:tr>
        <w:trPr>
          <w:trHeight w:val="19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арит гармония оркестра.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цены из оперы (II, III,  IV действия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ия Сусани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сцен из оперы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содержание оперы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 проводить интонационный анализ</w:t>
            </w:r>
          </w:p>
        </w:tc>
      </w:tr>
      <w:tr>
        <w:trPr>
          <w:trHeight w:val="418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арит гармония оркестра.</w:t>
            </w:r>
          </w:p>
        </w:tc>
      </w:tr>
      <w:tr>
        <w:trPr>
          <w:trHeight w:val="14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мнее утро. Зимний вече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сонаж народного кукольного театра- Петрушка. Оркестровые тембры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в народном стил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Уметь проводить интонационно-образный анализ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 «Иван Сусанин». (Бал в замке польского короля.За Русь все стеной стоим.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: оперетта, мюзикл. История разви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особенности жанров</w:t>
            </w:r>
          </w:p>
        </w:tc>
      </w:tr>
      <w:tr>
        <w:trPr>
          <w:trHeight w:val="1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 «Иван Сусанин». (Сцена в лесу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 прелюд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е жанра прелюдия</w:t>
            </w:r>
          </w:p>
        </w:tc>
      </w:tr>
      <w:tr>
        <w:trPr>
          <w:trHeight w:val="11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ила младешенька. (Опера М. Мусоргского «Хованщина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зыкальные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анр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я: этюд</w:t>
            </w:r>
          </w:p>
        </w:tc>
      </w:tr>
      <w:tr>
        <w:trPr>
          <w:trHeight w:val="15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Восток «Сезам, откройся!». Восточные мотивы.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е портреты и образы в сюите М.П.Мусоргского «Картинки с выставки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национно-образный анали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я: сюита</w:t>
            </w:r>
          </w:p>
        </w:tc>
      </w:tr>
      <w:tr>
        <w:trPr>
          <w:trHeight w:val="19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лет «Петруш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инструмент – гитара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ниверсальный инструмент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ская песн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историю инструмента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На слух различать тембр гитары</w:t>
            </w:r>
          </w:p>
        </w:tc>
      </w:tr>
      <w:tr>
        <w:trPr>
          <w:trHeight w:val="17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 С.Рахманино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онационно-образный анали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Уметь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авнивать произведения</w:t>
            </w:r>
          </w:p>
        </w:tc>
      </w:tr>
      <w:tr>
        <w:trPr>
          <w:trHeight w:val="172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людия. Исповедь души. Революционный этю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бщение и усвоение новых зн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Житие» Кирилла и Мефодия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 - День славянской письмен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 Хоровое пение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понятия: гимн, величание</w:t>
            </w:r>
          </w:p>
        </w:tc>
      </w:tr>
      <w:tr>
        <w:trPr>
          <w:trHeight w:val="8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К. Мастерство исполнителя. Музыкальные инструменты (гитара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. «Троицын ден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содержание и значение праздника 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ий урок Музыкальные фрагменты из опер, бале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-презент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.А.Римский-Корсаков. Сюита «Шехеразада». Музыкальные образ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ИЗО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и в музыке.</w:t>
            </w:r>
          </w:p>
        </w:tc>
      </w:tr>
      <w:tr>
        <w:trPr>
          <w:trHeight w:val="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бщающий урок 4 четверти. Заключительный урок – концер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тегрирован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и, обряд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азительное исполнение хоровых произведени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Знать художественное единство музыки и живописи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ков праздник, торжество из торжеств. «Ангел вопияше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тупл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.К. Родной обычай старины. Светлый праздник. Кирилл и Мефод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. «Троицын ден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содержание и значение праздника 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. «Троица».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ые праздники. «Троицын день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шание музыки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нать содержание и значение праздника 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интонации спрятан челове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сказочник. ВФ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 и изобразительность в музыке. Опера. Сюита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«</w:t>
            </w:r>
            <w:r>
              <w:rPr>
                <w:i/>
                <w:sz w:val="24"/>
                <w:szCs w:val="24"/>
              </w:rPr>
              <w:t>Шахерезада» Римский-Корсаков;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Три чуда» из оперы «Сказка о царе Салтане»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- вступление к опере «Садко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С. Рассвет на Москве – реке.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лючительный концер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 обобщение пройденног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«Рассвет на Москве-реке» М.Мусоргский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шание музыки.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чностные: певческие навыки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апредметные: музицирование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5777"/>
      </w:tblGrid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учебно-методическое обеспечение</w:t>
            </w:r>
          </w:p>
        </w:tc>
      </w:tr>
      <w:tr>
        <w:trPr>
          <w:trHeight w:val="855" w:hRule="atLeast"/>
        </w:trPr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Учебно-методическое обеспечение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чебник: «Музыка» 4 класс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В.О. Усачева </w:t>
            </w:r>
            <w:r>
              <w:rPr>
                <w:rFonts w:eastAsia="Calibri" w:cs="Times New Roman"/>
                <w:vanish/>
                <w:kern w:val="0"/>
                <w:szCs w:val="28"/>
                <w:lang w:val="ru-RU" w:eastAsia="en-US" w:bidi="ar-SA"/>
              </w:rPr>
              <w:t>Указываются все выходные данные печатного издания (год не позднее 2008)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писок учебно-методической литературы для учителя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51" w:leader="none"/>
              </w:tabs>
              <w:spacing w:before="0" w:after="0"/>
              <w:ind w:left="34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писок учебно-методической литературы для учащихся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before="0" w:after="0"/>
              <w:ind w:left="34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Электронные образовательные ресурсы</w:t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Электронные учебники, пособия, энциклопедии, симуляторы и др.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81" w:leader="none"/>
              </w:tabs>
              <w:spacing w:before="0" w:after="0"/>
              <w:ind w:left="34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есурсы Интернет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Можно скопировать из файла ЭОР)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метериально-техническое обеспечение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Оснащение кабинета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ерсональный компьютер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Интерактивная доск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ультимедийный проектор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Документ-камера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 xml:space="preserve">Система интерактивного голосования </w:t>
            </w: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VOTUM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Мобильный класс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Электронные книги (</w:t>
            </w:r>
            <w:r>
              <w:rPr>
                <w:rFonts w:eastAsia="Calibri" w:cs="Times New Roman"/>
                <w:kern w:val="0"/>
                <w:szCs w:val="28"/>
                <w:lang w:val="en-US" w:eastAsia="en-US" w:bidi="ar-SA"/>
              </w:rPr>
              <w:t>reader)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Дидактический материал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ложение 1.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0" w:after="1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en-US" w:bidi="ar-SA"/>
              </w:rPr>
              <w:t>Лабораторное 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ложение 2.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20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алендарно-тематическое планир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 xml:space="preserve">Экспортируется в электронный документ </w:t>
            </w:r>
            <w:r>
              <w:rPr>
                <w:rFonts w:eastAsia="Calibri" w:cs="Times New Roman"/>
                <w:i/>
                <w:vanish/>
                <w:kern w:val="0"/>
                <w:szCs w:val="28"/>
                <w:lang w:val="en-US" w:eastAsia="en-US" w:bidi="ar-SA"/>
              </w:rPr>
              <w:t>Excel</w:t>
            </w:r>
            <w:r>
              <w:rPr>
                <w:rFonts w:eastAsia="Calibri" w:cs="Times New Roman"/>
                <w:i/>
                <w:vanish/>
                <w:kern w:val="0"/>
                <w:szCs w:val="28"/>
                <w:lang w:val="ru-RU" w:eastAsia="en-US" w:bidi="ar-SA"/>
              </w:rPr>
              <w:t>после внесения в Электронный журнал и выполнения операции «Планирование». Прикладывается к рабочей программе в печатном виде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тверждено приказом от 31.08.2014 № «Об утверждении изменения Образовательной программы школы на 2014-2015 учебный год»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иложение 3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709" w:bottom="76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.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КАТАЛОГ ДИДАКТИЧЕСКОГО МАТЕРИАЛА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i/>
          <w:vanish/>
          <w:szCs w:val="28"/>
        </w:rPr>
        <w:t xml:space="preserve">У кого сделан интерактивный каталог, разработанный по рекомендованной ранее схеме, можно </w:t>
      </w:r>
      <w:r>
        <w:rPr>
          <w:rFonts w:cs="Times New Roman"/>
          <w:b/>
          <w:i/>
          <w:vanish/>
          <w:szCs w:val="28"/>
        </w:rPr>
        <w:t>его</w:t>
      </w:r>
      <w:r>
        <w:rPr>
          <w:rFonts w:cs="Times New Roman"/>
          <w:i/>
          <w:vanish/>
          <w:szCs w:val="28"/>
        </w:rPr>
        <w:t xml:space="preserve"> приложить!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словные обозначени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фровые и электронные образовательные ресурсы: МП – мультимедийные презентации (</w:t>
      </w:r>
      <w:r>
        <w:rPr>
          <w:rFonts w:cs="Times New Roman"/>
          <w:sz w:val="24"/>
          <w:szCs w:val="24"/>
          <w:lang w:val="en-US"/>
        </w:rPr>
        <w:t>PowerPoint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Smart</w:t>
      </w:r>
      <w:r>
        <w:rPr>
          <w:rFonts w:cs="Times New Roman"/>
          <w:sz w:val="24"/>
          <w:szCs w:val="24"/>
        </w:rPr>
        <w:t>, др.); А – аудиоматериалы; ЭУ – электронный учебник; И – ресурсы интернет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лядно-демонстрационный: Кр. – карты; Пл. – плакаты; С – схемы; М – модели; УФ – учебные фильмы; Пр. – портреты; Кл. – коллек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аточный: Пм. – памятки, ОК – обучающие карточки; КК – контролирующие карточки, ДЗ – домашние задания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3697"/>
        <w:gridCol w:w="3696"/>
        <w:gridCol w:w="3699"/>
        <w:gridCol w:w="3697"/>
      </w:tblGrid>
      <w:tr>
        <w:trPr>
          <w:tblHeader w:val="true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№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ема урока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ЦОР и ЭОР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Наглядно-демонстрационный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Раздаточный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лодия – душа музы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 УФ, П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Жанры народных песен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На великий праздник собралася Русь!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ятые земли русской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иют спокойствия, трудов и вдохновенья…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Что за прелесть эти сказки!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 ярмарочных гуляний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риют, сияньем муз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инструменты Росс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ркестр русских народных инструментов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е инструменты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рый замо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Не молкнет сердце чуткое Шопена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Патетическая соната» Л.ван Бетховена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ды странствий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имнее утро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имний вече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ера «Иван Сусанин» М.И.Глин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точные мотивы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алет И.Стравинского «Петрушка»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атр музыкальной комеди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люди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еволюционный этюд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.Мусоргский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артинки с выстав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стерство исполнител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одной обычай старины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ветлый праздни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здатели славянской письменности Кирилл и Мефодий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родные праздники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Троиц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узыкальный сказочник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Ф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свет на Москве-реке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«Народные праздники»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ab/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л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астерство исполнителя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П, 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УФ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751466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344330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4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813167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5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547704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7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f4e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3b48"/>
    <w:pPr>
      <w:keepNext w:val="true"/>
      <w:keepLines/>
      <w:jc w:val="center"/>
      <w:outlineLvl w:val="1"/>
    </w:pPr>
    <w:rPr>
      <w:rFonts w:eastAsia="" w:cs="" w:cstheme="majorBidi" w:eastAsiaTheme="majorEastAsia"/>
      <w:b/>
      <w:bCs/>
      <w:caps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126bc"/>
    <w:pPr>
      <w:keepNext w:val="true"/>
      <w:keepLines/>
      <w:spacing w:before="0" w:after="120"/>
      <w:outlineLvl w:val="2"/>
    </w:pPr>
    <w:rPr>
      <w:rFonts w:eastAsia="" w:cs="" w:cstheme="majorBidi" w:eastAsiaTheme="majorEastAsia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b3b48"/>
    <w:rPr>
      <w:rFonts w:ascii="Times New Roman" w:hAnsi="Times New Roman" w:eastAsia="" w:cs="" w:cstheme="majorBidi" w:eastAsiaTheme="majorEastAsia"/>
      <w:b/>
      <w:bCs/>
      <w:caps/>
      <w:sz w:val="28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3b4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cb3b48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cb3b48"/>
    <w:rPr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b4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126bc"/>
    <w:rPr>
      <w:rFonts w:ascii="Times New Roman" w:hAnsi="Times New Roman" w:eastAsia="" w:cs="" w:cstheme="majorBidi" w:eastAsiaTheme="majorEastAsia"/>
      <w:b/>
      <w:bCs/>
      <w:i/>
      <w:sz w:val="28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a74e31"/>
    <w:rPr>
      <w:rFonts w:eastAsia="" w:eastAsiaTheme="minorEastAsia"/>
      <w:lang w:eastAsia="ru-RU"/>
    </w:rPr>
  </w:style>
  <w:style w:type="character" w:styleId="InternetLink">
    <w:name w:val="Hyperlink"/>
    <w:basedOn w:val="DefaultParagraphFont"/>
    <w:uiPriority w:val="99"/>
    <w:unhideWhenUsed/>
    <w:rsid w:val="00b05194"/>
    <w:rPr>
      <w:color w:val="0000FF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d5e8d"/>
    <w:rPr>
      <w:rFonts w:ascii="Times New Roman" w:hAnsi="Times New Roman"/>
      <w:sz w:val="28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d5e8d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cb3b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cb3b48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b4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6bc"/>
    <w:pPr>
      <w:spacing w:before="0" w:after="0"/>
      <w:ind w:left="720" w:firstLine="567"/>
      <w:contextualSpacing/>
    </w:pPr>
    <w:rPr/>
  </w:style>
  <w:style w:type="paragraph" w:styleId="NoSpacing">
    <w:name w:val="No Spacing"/>
    <w:link w:val="Style15"/>
    <w:uiPriority w:val="1"/>
    <w:qFormat/>
    <w:rsid w:val="00a74e3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d5e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d5e8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3b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65439;fld=134;dst=10000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AC150-B2E3-4FE7-88FF-4ABCCB455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18</Pages>
  <Words>3091</Words>
  <Characters>17623</Characters>
  <CharactersWithSpaces>20673</CharactersWithSpaces>
  <Paragraphs>41</Paragraphs>
  <Company>МБОУ "СОКШ № 4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2:00Z</dcterms:created>
  <dc:creator>Е.Н.Рубцова</dc:creator>
  <dc:description/>
  <dc:language>en-US</dc:language>
  <cp:lastModifiedBy>Учитель</cp:lastModifiedBy>
  <dcterms:modified xsi:type="dcterms:W3CDTF">2014-12-14T18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